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lang w:val="en-US"/>
        </w:rPr>
      </w:pPr>
      <w:r>
        <w:rPr/>
        <w:drawing>
          <wp:inline distT="0" distB="0" distL="0" distR="0">
            <wp:extent cx="114363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АДМИНИСТРАЦИЯ ДМИТРИЕВСКОГО РАЙОНА</w:t>
      </w:r>
    </w:p>
    <w:p>
      <w:pPr>
        <w:pStyle w:val="Style15"/>
        <w:ind w:left="-851" w:right="-142" w:firstLine="4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КОЙ ОБЛАСТИ</w:t>
      </w:r>
    </w:p>
    <w:p>
      <w:pPr>
        <w:pStyle w:val="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 марта 2011г.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163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</w:rPr>
        <w:t>Курская область, 307500,  г. Дмитри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нцеп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 дошкольного образования </w:t>
      </w:r>
    </w:p>
    <w:p>
      <w:pPr>
        <w:pStyle w:val="Normal"/>
        <w:rPr/>
      </w:pPr>
      <w:r>
        <w:rPr>
          <w:sz w:val="28"/>
          <w:szCs w:val="28"/>
        </w:rPr>
        <w:t>в Дмитриевском районе на 2011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ую Концепцию районной программы развития дошкольного образования в Дмитриевском районе на 2011-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ем – координатором  Программы районной программы развития дошкольного образования в Дмитриевском районе на 2011-2015 годы (далее – Программа) Управление образования, опеки и попечительства Администрации Дмитрие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Программы - Управление образования, опеки и попечительства Администрации Дмитриевского района, отдел архитектуры, строительства, промышленности, ЖКХ, транспорта и связи Администрации Дмитри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, что прогнозный объем финансирования Программы за счет средств муниципального бюджета составляет 2500,0 тыс. рублей (в ценах соответствующих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правлению образования, опеки и попечительства Администрации Дмитриевского района Курской области (О.И. Бондаревой) обеспечить разработку проекта Программы и внесение его в установленном порядке  для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данного распоряжения возложить на заместителя Главы Администрации Дмитриевского района  И.В. Богат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                                                          В.Г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О.И. Бондарев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ЖДЕНА </w:t>
        <w:br/>
        <w:t xml:space="preserve">распоряжением Администрации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03.2011 г. № 163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 Н Ц Е П Ц И Я</w:t>
        <w:br/>
        <w:t xml:space="preserve">программы  развития 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митриевском 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Анализ проблемы  и причины ее возникновения</w:t>
      </w:r>
      <w:r>
        <w:rPr>
          <w:sz w:val="28"/>
          <w:szCs w:val="28"/>
        </w:rPr>
        <w:br/>
        <w:br/>
        <w:tab/>
        <w:t xml:space="preserve"> Государственная политика в области образования направлена на  предоставление возможностей семьям, имеющим детей, в получении качественного  и доступного дошкольного образования, создание условий для гармоничного  развития личности ребенка в дошкольном 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настоящее  время в районе проживает  1045 детей в возрасте от 0 до 7 лет. В соответствии с  прогнозными показателями в предстоящей  </w:t>
      </w:r>
    </w:p>
    <w:p>
      <w:pPr>
        <w:pStyle w:val="Normal"/>
        <w:jc w:val="both"/>
        <w:rPr/>
      </w:pPr>
      <w:r>
        <w:rPr>
          <w:sz w:val="28"/>
          <w:szCs w:val="28"/>
        </w:rPr>
        <w:t>4-летний период численность  детей дошкольного возраста будет увеличиваться.  Улучшение  демографической ситуации в Российской Федерации и Дмитриевском районе требует реализации  комплекса мер, направленных на развитие  разнообразных фор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 время охват детей в возрасте от 1,5 до 6,5 лет дошкольным образованием в Дмитриевском районе  составляет  46% от общей численности детей указанного возраста (739 детей). В муниципальном  районе действует 6 дошкольных образовательных  учреждений, которые посещают 340 детей. В районе  действуют 16 групп по подготовке к школе на базе общеобразовательных учреждений, которые посещают  109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дошкольного образования  в районе  ориентирована на  удовлетворение запросов населения в области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, материально-техническая база детских садов в районе  не отвечает  современным требованиям. Недостаток бюджетных средств  не позволяет  принимать дополнительные меры по реконструированию и капитальному ремонту детских садов,  созданию условий для  открытия  дополнительных групп в  дошкольных 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не нашло  развитие частно-государственное партнерство в решении проблем обеспечения  населения  услугами дошкольного образования. Обостряется проблема кадрового обеспечения деятельности  дошко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лании Президента Российской Федерации 2010 года  Федеральному Собранию Российской Федерации  поставлены задачи  по реализации  программы реконструкции старых и строительства новых детских дошкольных образовательных учреждений, отвечающих современным требованиям, поддержки вариативных форм дошкольного образования, включая  негосударственные детские сады, открытия в общеобразовательных  школах дошкольных групп, использования для этих целей  высвобождающихся помещений  общеобразовательных учреждений современным оборудованием, мебелью, техникой и спортивным инвен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влена задача стимулирования и  поддержки деятельности семейных дошкольных групп и семейных  детских садов, а также  организации  обучения лиц, желающих стать воспитателями  семейных детских  садов, семейных дошкольных груп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перечисленных проблем необходим  концептуальный подход в области развития и совершенствования дошкольного образова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задач, поставленных в Послании Президента Российской Федерации Д.А.Медведева, может быть решена  в рамках отраслевой программы  развития дошкольного образования в Дмитриевском районе на 2011-2015 годы, предусматривающей меры по реконструкции дошкольных образовательных учреждений, их капитальному ремонту, а также развитию вариативных фор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и реализация указанной программы позволит координировать деятельность Дмитриевского района в вопросах обеспечения населения услугами дошкольного образования, направить средства бюджета на реализацию  поставленных задач, а также привлечь дополнительные средства  через развитие  частно-государственного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основание  соответствия  решаемой проблемы и целей </w:t>
        <w:br/>
        <w:t>программы приоритетным задачам социально- 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 района и стратегии  развит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 обеспечения населения услугами по  организации дошкольного образования включены в проект  программы социально-экономического развития Дмитриевского района на 2011-2015 годы, в также в показатели оценки эффективности деятельности органов  государственной власти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едыдущие годы в муниципальном районе, к чьей  компетенции  в соответствии с  законодательством  Российской Федерации  отнесены вопросы организации дошкольного  образования, не удалось  существенно изменить  ситуацию по удовлетворению запросов населения по обеспечению доступности дошкольного  образования. Ситуация с дошкольным образованием  характеризуется  как социально значим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это  свидетельствует об актуальности данной проблемы  и необходимости  проведения активной работы, направленной на решение комплекса  проблем развития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муниципальной  программы развития дошкольного образования в  2009 – 2010 годы существенно не отразилось на качестве представленных услуг по дошкольному образованию. Послание Президента Российской Федерации  2010 года Федеральному Собранию Российской Федерации содержит четкие указания  о необходимости разработки, реализации  муниципальных программ развития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основание  целесообразности решения  пробле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90-е годы сеть дошкольных образовательных учреждений района сократилась с  29  дошкольных учреждений до 6  в настоящее время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ие дошкольные  учреждения, принадлежавшие  организациям различных форм собственности, были закрыты и переоформлены  из-за отсутствия  детей. Часть  детских садов была передана в  муницип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несение  этой степени  образования детей  к компетенции  муниципального района, отсутствие  у них финансовых средств на строительство,  реконструкцию и капитальный ремонт дошкольных образовательных учреждений не позволило  в  существующих социально-экономических условиях обеспечить решение  эт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спроса  населения на услуги дошкольного образования, стремление  родителей  получить  гарантии  устройства  детей в дошкольные  учреждения в возрасте  от 1,5  лет и старше, рост числа многодетных семей, наличие одиноких родителей, и как следствие этого рост  очередности в дошкольные  учреждения – ряд обстоятельств, которые  требуют решения программно-целевым  методом и определяют приоритеты государственной политики в области  на ближайшую 5-летнюю перспекти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уществлении программно-целевого метода буд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меющихся дошко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даний дошко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 технической базы действующих дошкольных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вариативных форм дошкольного образования (семейных воспитательны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кадров для работы в системе  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учреждений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з применения  программно- целевого метода возникает риск затягивания  сроков обеспечения населения района услугами дошкольного образования по причине отсутствия достаточных средств в бюджете  муниципального района на поставлен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. Ориентировочные сроки решения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 реализации Программы – 2011-2015 годы. Этапы реализации Программы не  выделяются в связи с тем, что  ежегодно предусматривается реализация перечисленных в Программе комплек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едложения по целям и задачам Программы, целевым </w:t>
        <w:br/>
        <w:t>индикаторам (показателям) и критериям,  позволяющим оцени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ффективность реализации  Программы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 развитие и совершенствование системы дошкольного образования в  районе, максимальное обеспечение потребности населения в получении качественных образовательных услуг для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сети дошкольных образовательных учреждений и удовлетворение запросов населения на получение услуг в сфере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 вариативных форм дошкольного образования (групп по подготовке детей к школе на базе ОУ, семейных  воспитательных групп,  дошкольных отделений на базе  общеобразовательных шко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 качества  дошкольного образования через укрепление материально-технической базы  дошкольных образовательных учреждений; </w:t>
        <w:br/>
        <w:t>- изучение и распространение  передового опыта  педагогов дошкольного образования и лучших педагогических коллективов, инновационную систему подготовки и переподготовки  кадров систе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существления  указанных задач необходимо  выполнение  системы  программных  мероприятий по следующим 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нструкция дошкольных образовательных учреждений с целью  увеличения  в них мест для детей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и укрепление материально-технической базы функционирующих дошкольных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дготовки и переподготовки кадров для работы в  учреждениях 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и обобщение  передов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выполнения  мероприятий Программы  определяется на основе следующих целевых  индикаторов и показателей, позволяющих оценить ход и результативность  решения поставленных задач по ключевым направлениям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ьный вес детей, охваченных дошкольным образованием в дошкольных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детей, не посещающих дошкольные образовательные учреждения и получающих предшкольную подготовку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семейных групп на базе дошкольных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специалистов, прошедших курсовую подготовку и повышение квалификации, оказывающих  услуги по дошкольному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 изучение и обобщение опыта работы инновационных дошкольных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нтернет сайтов для родителей и лиц, обучающих детей дошкольного возраста  по программам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лечение  общественности  к управлению дошкольным образовательным учреждением через организацию деятельности попечительских сове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начение целевых индикаторов и показателей приведены в приложении № 1  к настоящей Конце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дположения по объемам и источник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нанс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Программы предполагается осуществлять за счет средств бюджетов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тся, что общий объем финансирования Программы  составит  2 500 тыс.рублей, в том числе  за счет средств  бюджета муниципального района. Указанный объем финансирования  распределяется по годам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– 500 тысяч рублей, в том числе  за счет средств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500 тысяч рублей, в том числе за счет  средств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500 тысяч рублей,  в том числе   за счет средств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500 тысяч рублей, в том числе за счет средств 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00 тысяч рублей, в том числе за счет средств бюджета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 реализации Программы  отдельные ее мероприятия могут  уточняться, а объемы их финансирования – корректироваться  с учетом  утвержденных расходов муницип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ые (прогнозные) объемы финансирования Программы по основным направлениям мероприятий и источникам финансирования приведены в  приложении № 2  к настоящей Конце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едложения по исполнителям и разработчика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ем –координатором Программы  является Управление образования, опеки  и попечительства Администрации Дмитриевского  района Курской области. Исполнителями  Программы являются  Управление образования, опеки  и попечительства Администрации Дмитриевского  района Курской области, отдел архитектуры, строительства, промышленности,  ЖКХ, транспорта и связи  Администрации Дмитриевского района Курской области, МУ СДПО «Дмитриевский районный методический кабинет дополнительного педагогического образования» Дмитриевского района Курской области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Основными разработчиками Программы являются Управление образования, опеки  и попечительства Администрации Дмитриевского  района Курской области и МУ СДПО «Дмитриевский районный методический кабинет дополнительного педагогического образования».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>к Концепции районной  целевой программы</w:t>
        <w:br/>
        <w:t xml:space="preserve">развития  дошкольного  образования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>в Дмитриевском районе на 2011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зующие эффективность реализации  программы развития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Дмитриевском районе Курской области 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90"/>
        <w:gridCol w:w="1131"/>
        <w:gridCol w:w="2251"/>
        <w:gridCol w:w="1051"/>
        <w:gridCol w:w="1052"/>
        <w:gridCol w:w="1052"/>
        <w:gridCol w:w="1052"/>
        <w:gridCol w:w="1052"/>
        <w:gridCol w:w="1941"/>
      </w:tblGrid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индикаторов и показателей целей и задач Программы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ов и показателей Программы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ериод реализации Программы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доступности и качества дошкольного образ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, охваченных дошкольным образованием в дошкольных образовательных учрежден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охвата детей старшего дошкольного возраста  дошкольным образование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не посещающих дошкольные образовательные учреждения и получающих предшкольную  подготовк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 Развитие  вариативных форм дошкольного образ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емейных групп на базе дошкольных образовательных учре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 по подготовке детей к школе на базе О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Повышение  качества предоставляемых населению услуг по дошкольному  образованию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, прошедших курсовую подготовку и повышение квалификации, оказывающих услуги по дошкольному образова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</w:tbl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к Концепции программы</w:t>
        <w:br/>
        <w:t>развития  дошкольного образования в Дмитриевском районе  на 2011-2015 годы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(предельные) объе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дошкольного образования  в Дмитриевском рай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 по основным  функциональным направлениям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 в ценах 2010 года)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1440"/>
        <w:gridCol w:w="1554"/>
        <w:gridCol w:w="1735"/>
        <w:gridCol w:w="1736"/>
        <w:gridCol w:w="1736"/>
      </w:tblGrid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лей)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  <w:b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1. «Обеспечение доступности и качества дошкольного образования»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капитальный ремонт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28:00Z</dcterms:created>
  <dc:creator>METODIST</dc:creator>
  <dc:description/>
  <cp:keywords/>
  <dc:language>en-US</dc:language>
  <cp:lastModifiedBy>Dream Admin</cp:lastModifiedBy>
  <cp:lastPrinted>2011-03-26T09:26:00Z</cp:lastPrinted>
  <dcterms:modified xsi:type="dcterms:W3CDTF">2012-02-01T14:27:00Z</dcterms:modified>
  <cp:revision>23</cp:revision>
  <dc:subject/>
  <dc:title/>
</cp:coreProperties>
</file>