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закон об алког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июля 2011 года принят Федеральный закон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который направлен на достижение целей, определенных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в целях профилактики алкоголизма среди молодежи с 1 января 2013 года устанавливается запрет производства и оборота алкогольной продукции с содержанием этилового спирта, добавленного в процессе ее производства, менее чем 7 процентов объема готовой продукции в потребительской таре более 330 миллилитров, а также маркировка указанной продукции с содержанием этилового спирта не более чем 9 процентов объема готовой продукции федеральными специальными и акцизными м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пределяются места, в которых не допускается розничная продажа алкогольной продукции, а также устанавливается перечень общественных мест, где не допускается потребление (распитие) алкогольной продукции. Так, законом вводится запрет на потребление алкоголя, в том числе пива, несовершеннолетними и взрослыми в городских парках, во дворах, на детских площадках, в подъез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предусматривается ограничение с 23 часов до 8 часов по местному времени розничной продажи алкогольной продукции. Субъектам Российской Федерации предоставляется право на введение дополнительных ограничений времени и мест продажи алкогольной продукции, включая полный запрет на розничную продажу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кзалах, в аэропортах, на оптовых и розничных рынках, в нестационарных торговых точках при оказании услуг общественного питания можно будет продавать алкоголь с содержанием спирта до 16,5%, но только для организаций, а также пиво и напитки на его основе - для индивидуальных предпринимателей. Не запрещается розничная продажа любого алкоголя и в магазинах беспошлин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 Федеральным законом в розницу алкоголь смогут продавать только организации. Индивидуальные предприниматели такого права лишаются. Продавать пиво они смогут до 1 января 2013 года. Причем до этой даты им разрешено отпускать лишь пиво крепостью до 5%, что составляет 85% всего пива, выпускаемого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Дмитриевского района</w:t>
        <w:tab/>
        <w:tab/>
        <w:tab/>
        <w:tab/>
        <w:t>Е.О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7:00Z</dcterms:created>
  <dc:creator>Александр</dc:creator>
  <dc:description/>
  <dc:language>en-US</dc:language>
  <cp:lastModifiedBy>Александр</cp:lastModifiedBy>
  <dcterms:modified xsi:type="dcterms:W3CDTF">2011-10-18T10:47:00Z</dcterms:modified>
  <cp:revision>1</cp:revision>
  <dc:subject/>
  <dc:title/>
</cp:coreProperties>
</file>