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 котировок</w:t>
      </w:r>
      <w:r>
        <w:rPr>
          <w:b/>
        </w:rPr>
        <w:t xml:space="preserve"> на право заключения муниципального контракта на поставку твёрдого топлива (угля) для нужд муниципального общеобразовательного учреждения «Снижанская средняя общеобразовательная школа » </w:t>
      </w:r>
      <w:r>
        <w:rPr>
          <w:b/>
          <w:bCs/>
        </w:rPr>
        <w:t xml:space="preserve"> Дмитриевского района Кур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Дмитриев  Курской области</w:t>
        <w:tab/>
        <w:tab/>
        <w:tab/>
        <w:tab/>
        <w:t xml:space="preserve">                  28 января 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Снижанская  средняя общеобразовательная школа »  Дмитриевского района Курской области.</w:t>
      </w:r>
    </w:p>
    <w:p>
      <w:pPr>
        <w:pStyle w:val="Normal"/>
        <w:jc w:val="both"/>
        <w:rPr/>
      </w:pPr>
      <w:r>
        <w:rPr/>
        <w:t xml:space="preserve">Почтовый адрес: 307534, Курская область, Дмитриевский район, с. Снижа           </w:t>
      </w:r>
    </w:p>
    <w:p>
      <w:pPr>
        <w:pStyle w:val="Normal"/>
        <w:jc w:val="both"/>
        <w:rPr>
          <w:b/>
          <w:b/>
        </w:rPr>
      </w:pPr>
      <w:r>
        <w:rPr/>
        <w:t>Номер контактного телефона:  – 8 (47250-2-14-08). Факс: 2-23-06.</w:t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b/>
        </w:rPr>
        <w:t>Фирсов Виталий Иванович – директор шко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</w:rPr>
        <w:t>-бюджетные средства муниципального района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поставка твёрдого топлива (уголь) для нужд муниципального общеобразовательного учреждения «Снижанская средняя общеобразовательная школа »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</w:rPr>
        <w:t xml:space="preserve">Дмитриевского района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тавляемого товар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 Поставка твёрдого топлива (уголь) (Приложение № 1 к Извещению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Объемы закупки: 50 тонн </w:t>
      </w:r>
      <w:r>
        <w:rPr>
          <w:rFonts w:cs="Times New Roman" w:ascii="Times New Roman" w:hAnsi="Times New Roman"/>
          <w:bCs/>
        </w:rPr>
        <w:t>(Приложение № 1 к Извещению). Окончательный объем поставки и марки угля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Условия поставки – </w:t>
      </w:r>
      <w:r>
        <w:rPr>
          <w:rFonts w:cs="Times New Roman" w:ascii="Times New Roman" w:hAnsi="Times New Roman"/>
          <w:bCs/>
        </w:rPr>
        <w:t>доставка железнодорожным транспортом до станции назначения, автомобильным транспортом до заказчика согласно помесячному графику поставки, парт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7. Место поставки товара:</w:t>
      </w:r>
    </w:p>
    <w:p>
      <w:pPr>
        <w:pStyle w:val="Normal"/>
        <w:jc w:val="both"/>
        <w:rPr/>
      </w:pPr>
      <w:r>
        <w:rPr/>
        <w:t>Курская область, Дмитриевский район, с. Снижа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Снижанская  средняя общеобразовательная школа »  Дмитриевского района Кур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bCs/>
        </w:rPr>
        <w:t xml:space="preserve"> Максимальный срок поставки товаров </w:t>
      </w:r>
      <w:r>
        <w:rPr>
          <w:rFonts w:cs="Times New Roman" w:ascii="Times New Roman" w:hAnsi="Times New Roman"/>
          <w:bCs/>
        </w:rPr>
        <w:t>- в течение 10 дней с момента заключ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Форма, сроки и порядок оплаты поставки товара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Перечисление Муниципальным общеобразовательным учреждением «Снижанская средняя общеобразовательная школа »  Дмитриевского района Курской области денежных средств на расчетный счет Поставщика</w:t>
      </w:r>
      <w:r>
        <w:rPr>
          <w:bCs/>
        </w:rPr>
        <w:t xml:space="preserve"> в течение 10 дней с момента поставки товара.</w:t>
      </w:r>
      <w:r>
        <w:rP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10. Максимальная цена контракта не должна превышать 180000-00  рублей (Сто восемьдесят тысяч  рублей 00 копеек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на должна указываться с учетом налогов, сборов, транспортных расходов (включая ж/д тариф) и других обязательных платежей. Тарифы на погрузку, выгрузку и доставку угля автотранспортом до заказчика должны указываться отдельн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 Место и сроки подачи котировочных заявок: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307534,    Курская область,   Дмитриевский район,  с. Снижа,                    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Тел. - 8 (47250-2-14-08), МОУ «Снижанская средняя  общеобразовательная школа » Дмитриевского района Курской области  с «28» января 2010 года  по    «03»февраля  2010  года   до   10-00 часов по московскому времени (ежедневно, исключая выходные и праздничные дни).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 Срок подписания контракт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е ранее чем через пят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</w:p>
    <w:p>
      <w:pPr>
        <w:pStyle w:val="Heading2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Директор МОУ «Снижанская средняя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ая  школа»                                                                              В.И.Фир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.4. Извещ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28.01.2010 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ОСТЬ ОБЪЕМОВ ТОВАР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для нужд МОУ «Снижанская средняя  общеобразовательная школа» Дмитриевского района Курской област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237"/>
        <w:gridCol w:w="1246"/>
        <w:gridCol w:w="757"/>
        <w:gridCol w:w="2243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 1. Поставка твёрдого топлива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рядовой Д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к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</w:t>
      </w:r>
      <w:r>
        <w:rPr>
          <w:b/>
          <w:sz w:val="26"/>
          <w:szCs w:val="26"/>
        </w:rPr>
        <w:t>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«___» ____________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у: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анные заявите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ля юридического лиц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наименование организации</w:t>
      </w:r>
      <w:r>
        <w:rPr>
          <w:sz w:val="26"/>
          <w:szCs w:val="26"/>
        </w:rPr>
        <w:t>: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руководитель</w:t>
      </w:r>
      <w:r>
        <w:rPr>
          <w:sz w:val="26"/>
          <w:szCs w:val="26"/>
        </w:rPr>
        <w:t>: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ИНН</w:t>
      </w:r>
      <w:r>
        <w:rPr>
          <w:sz w:val="26"/>
          <w:szCs w:val="26"/>
        </w:rPr>
        <w:t xml:space="preserve"> ____________________                           </w:t>
      </w:r>
      <w:r>
        <w:rPr>
          <w:b/>
          <w:sz w:val="26"/>
          <w:szCs w:val="26"/>
        </w:rPr>
        <w:t xml:space="preserve">КПП </w:t>
      </w: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физического лиц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.И.О.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сто жительства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Н, свидетельство о регистрации ПБОЮЛ 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именование банка: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четный счет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рреспондентский счет: 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БИК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, характеристики, количество поставляемых товаров, наименование, характеристики и объем выполняемых работ, оказываемых услуг: 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доставки поставляемых товаров, место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оставок товаров, выполнения работ, оказания услуг: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Цена товаров, выполнения работ, оказания услуг </w:t>
      </w:r>
      <w:r>
        <w:rPr>
          <w:sz w:val="26"/>
          <w:szCs w:val="26"/>
        </w:rPr>
        <w:t>с указанием  сведений о включенных (не включенных) в нее расходах на перевозку, страхование, уплату таможенных пошлин, налогов, сборов и других обязательных платежей ___________________________________________  (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)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и условия  оплаты поставок товаров,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заявителя _____________________    /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Муниципальный  контракт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на поставку твердого топлива (угля)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>г. Дмитриев                                                                                          «__»_______   2010 год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Снижанская средняя  общеобразовательная школа »  Дмитриевского района Курской области, в лице директора Фирсова Виталия Ивановича, действующее на основании Устава, именуемое в дальнейшем «Заказчик», с одной стороны, и_________________________________________,  в лице_______________________________________________________________,действующее на основании____________________________, именуемое в дальнейшем «Поставщик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ab/>
      </w:r>
      <w:r>
        <w:rPr>
          <w:b/>
        </w:rPr>
        <w:t xml:space="preserve">1. Предмет  контра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контракт заключается в соответствии с решением конкурсно-котировочной комиссии  от ____________________ 2010г. протокол № 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1.2. «Заказчик» поручает, а «Поставщик» принимает на себя обязанность  </w:t>
      </w:r>
      <w:r>
        <w:rPr>
          <w:rFonts w:cs="Times New Roman" w:ascii="Times New Roman" w:hAnsi="Times New Roman"/>
          <w:bCs/>
        </w:rPr>
        <w:t xml:space="preserve"> поставить твёрдое топливо (уголь) согласно заявке и в сроки, указанные в контракте, и оплатить данный уголь в соответствии с условиями настоящего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ab/>
      </w:r>
      <w:r>
        <w:rPr>
          <w:b/>
        </w:rPr>
        <w:t>2. Спецификация и сумма контракта.</w:t>
      </w:r>
    </w:p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1"/>
        <w:gridCol w:w="1041"/>
        <w:gridCol w:w="986"/>
        <w:gridCol w:w="1019"/>
        <w:gridCol w:w="1093"/>
        <w:gridCol w:w="987"/>
        <w:gridCol w:w="1797"/>
        <w:gridCol w:w="109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сей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уг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1тонны угля с НДС в рубл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оставки тон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доставки автотранспорт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остав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2 Сумма контракта на поставку ______ тонн угля по состоянию на момент заключения контракта составляет __________, включая НДС, стоимость железнодорожного тарифа до станции назначения, а также доставки угля заказчику (руб./ткм)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3 Цена 1 тонны угля  остается неизменной на весь объем поставки_______ тонн и на срок действ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  <w:t>3.Порядок расчетов.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3.1. </w:t>
      </w:r>
      <w:r>
        <w:rPr>
          <w:b/>
          <w:bCs/>
        </w:rPr>
        <w:t>Заказчик</w:t>
      </w:r>
      <w:r>
        <w:rPr/>
        <w:t xml:space="preserve"> перечисляет на счет </w:t>
      </w:r>
      <w:r>
        <w:rPr>
          <w:b/>
          <w:bCs/>
        </w:rPr>
        <w:t xml:space="preserve">Поставщика </w:t>
      </w:r>
      <w:r>
        <w:rPr>
          <w:bCs/>
        </w:rPr>
        <w:t>денежные средства</w:t>
      </w:r>
      <w:r>
        <w:rPr/>
        <w:t xml:space="preserve"> в течение 10 календарных дней после подписания приемо-сдаточных документов (акта сверки, приемки угля по количеству и качеству счетов-фактур, накладных, товарных накладных, паспортов качества угля, предоставляемых </w:t>
      </w:r>
      <w:r>
        <w:rPr>
          <w:b/>
          <w:bCs/>
        </w:rPr>
        <w:t>Поставщиком</w:t>
      </w:r>
      <w:r>
        <w:rPr/>
        <w:t>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3.2.  Оплата за поставляемый уголь производится </w:t>
      </w:r>
      <w:r>
        <w:rPr>
          <w:rFonts w:cs="Times New Roman" w:ascii="Times New Roman" w:hAnsi="Times New Roman"/>
          <w:b/>
          <w:bCs/>
        </w:rPr>
        <w:t>Заказчиком</w:t>
      </w:r>
      <w:r>
        <w:rPr>
          <w:rFonts w:cs="Times New Roman" w:ascii="Times New Roman" w:hAnsi="Times New Roman"/>
        </w:rPr>
        <w:t xml:space="preserve"> на основании товарных накладных, удостоверений о качестве угля, предоставляемых </w:t>
      </w:r>
      <w:r>
        <w:rPr>
          <w:rFonts w:cs="Times New Roman" w:ascii="Times New Roman" w:hAnsi="Times New Roman"/>
          <w:b/>
          <w:bCs/>
        </w:rPr>
        <w:t>Поставщ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  <w:t>4. Порядок поставки прод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Поставщик </w:t>
      </w:r>
      <w:r>
        <w:rPr/>
        <w:t xml:space="preserve">производит поставку угля </w:t>
      </w:r>
      <w:r>
        <w:rPr>
          <w:b/>
          <w:bCs/>
        </w:rPr>
        <w:t>Заказчику</w:t>
      </w:r>
      <w:r>
        <w:rPr/>
        <w:t xml:space="preserve"> (автомобильным) транспортом в объемах и в сроки, согласно разнарядке с оформлением надлежащих документов. </w:t>
      </w:r>
      <w:r>
        <w:rPr>
          <w:b/>
          <w:bCs/>
        </w:rPr>
        <w:t>Поставщик</w:t>
      </w:r>
      <w:r>
        <w:rPr/>
        <w:t xml:space="preserve"> представляет </w:t>
      </w:r>
      <w:r>
        <w:rPr>
          <w:b/>
          <w:bCs/>
        </w:rPr>
        <w:t>Заказчику</w:t>
      </w:r>
      <w:r>
        <w:rPr/>
        <w:t xml:space="preserve"> накладные, счета-фактуры и удостоверение качества угля (сертифика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казчик</w:t>
      </w:r>
      <w:r>
        <w:rPr/>
        <w:t xml:space="preserve">, в случае необходимости имеет право внести изменения в разнарядку в пределах согласованных объемов поставки, предупредив об этом письменно </w:t>
      </w:r>
      <w:r>
        <w:rPr>
          <w:b/>
          <w:bCs/>
        </w:rPr>
        <w:t>Поставщика</w:t>
      </w:r>
      <w:r>
        <w:rPr/>
        <w:t xml:space="preserve"> не позднее 10 числа месяца, предшествующего месяцу отгруз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ветственный представитель </w:t>
      </w:r>
      <w:r>
        <w:rPr>
          <w:b/>
          <w:bCs/>
        </w:rPr>
        <w:t>Заказчика</w:t>
      </w:r>
      <w:r>
        <w:rPr/>
        <w:t xml:space="preserve"> обязан совершать все необходимые действия, обеспечивающие принятие продукции в соответствии с разнаряд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той поставки угля и моментом перехода права собственности от </w:t>
      </w:r>
      <w:r>
        <w:rPr>
          <w:b/>
          <w:bCs/>
        </w:rPr>
        <w:t>Поставщика</w:t>
      </w:r>
      <w:r>
        <w:rPr/>
        <w:t xml:space="preserve"> </w:t>
      </w:r>
      <w:r>
        <w:rPr>
          <w:b/>
          <w:bCs/>
        </w:rPr>
        <w:t>Заказчику</w:t>
      </w:r>
      <w:r>
        <w:rPr/>
        <w:t xml:space="preserve"> считается дата получения товара по накладны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ставка угля сверх объема, указанного в разнарядке </w:t>
      </w:r>
      <w:r>
        <w:rPr>
          <w:b/>
          <w:bCs/>
        </w:rPr>
        <w:t>Поставщику</w:t>
      </w:r>
      <w:r>
        <w:rPr/>
        <w:t xml:space="preserve"> засчитывается и подлежит оплате только в случае предварительного письменного согласования и оформления дополнительного соглашения к настоящему контрак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ежемесячно, не позднее 05 числа месяца, следующего за месяцем поставки угля, составляют и подписывают акт сверки взаиморасчетов. Сверка производится на основании платежных поручений и наклад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/>
        <w:tab/>
      </w:r>
      <w:r>
        <w:rPr>
          <w:b/>
        </w:rPr>
        <w:t>5. Цена и сумма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Сумма контракта определяется Спецификацией в соответствии с условиями раздела 2 настоящего контракт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 xml:space="preserve">                                </w:t>
      </w:r>
      <w:r>
        <w:rPr>
          <w:b/>
        </w:rPr>
        <w:t>6. Срок 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Настоящий контракт вступает в силу с момента его подписания  обеими </w:t>
      </w:r>
      <w:r>
        <w:rPr>
          <w:b/>
          <w:bCs/>
        </w:rPr>
        <w:t>Сторонами</w:t>
      </w:r>
      <w:r>
        <w:rPr/>
        <w:t xml:space="preserve"> и действует до полного его испол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В случае не исполнения или ненадлежащего исполнения настоящего муниципального контракта </w:t>
      </w:r>
      <w:r>
        <w:rPr>
          <w:b/>
          <w:bCs/>
        </w:rPr>
        <w:t>Стороны</w:t>
      </w:r>
      <w:r>
        <w:rPr/>
        <w:t xml:space="preserve"> несут ответственность в соответствии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  <w:t>8. Изменения, прекращение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При несогласии </w:t>
      </w:r>
      <w:r>
        <w:rPr>
          <w:b/>
          <w:bCs/>
        </w:rPr>
        <w:t>Сторон</w:t>
      </w:r>
      <w:r>
        <w:rPr/>
        <w:t xml:space="preserve"> на изменение условий контракта, споры по изменению условий контракта рассматриваются в Арбитражном суде Курской области.</w:t>
      </w:r>
    </w:p>
    <w:p>
      <w:pPr>
        <w:pStyle w:val="Normal"/>
        <w:jc w:val="both"/>
        <w:rPr/>
      </w:pPr>
      <w:r>
        <w:rPr/>
        <w:t>8.2. Контракт может, быть, расторг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сию </w:t>
      </w:r>
      <w:r>
        <w:rPr>
          <w:b/>
          <w:bCs/>
        </w:rPr>
        <w:t>Сторо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компетентны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орс-мажорным обстоятельством.</w:t>
      </w:r>
    </w:p>
    <w:p>
      <w:pPr>
        <w:pStyle w:val="Normal"/>
        <w:jc w:val="both"/>
        <w:rPr/>
      </w:pPr>
      <w:r>
        <w:rPr/>
        <w:t>8.3.Одностороннее расторжение контракт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9. Форс-мажорные обстоятельства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9.1. Стороны освобождаются от частичного или полного исполнения обязательств по настоящему контракту, если это неисполнение явилось следствием обстоятельств, непреодолимой силы, возникших после заключения настоящего контракта в результате событий чрезвычайного характера, которые </w:t>
      </w:r>
      <w:r>
        <w:rPr>
          <w:b/>
        </w:rPr>
        <w:t>Стороны</w:t>
      </w:r>
      <w:r>
        <w:rPr>
          <w:bCs/>
        </w:rPr>
        <w:t xml:space="preserve"> не могли предвидеть. Доказательство наличия обстоятельств форс-мажор является подтверждение Торгово-промышленной палаты </w:t>
      </w:r>
      <w:r>
        <w:rPr>
          <w:b/>
        </w:rPr>
        <w:t>Стороны</w:t>
      </w:r>
      <w:r>
        <w:rPr>
          <w:bCs/>
        </w:rPr>
        <w:t xml:space="preserve">, не исполнивший обязательств. При действии обстоятельств  форс-мажор свыше двух недель настоящий контракт может быть расторгнут </w:t>
      </w:r>
      <w:r>
        <w:rPr>
          <w:b/>
        </w:rPr>
        <w:t>Заказчиком</w:t>
      </w:r>
      <w:r>
        <w:rPr>
          <w:bCs/>
        </w:rPr>
        <w:t xml:space="preserve"> в одностороннем порядке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/>
      </w:pPr>
      <w:r>
        <w:rPr>
          <w:b/>
        </w:rPr>
        <w:t>10. Разрешение сп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>10.1.  Отношения сторон, не урегулированных настоящим контрактом, регламентируются параграфом 4 главы 30 ГК РФ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10.2. При возникновении споров </w:t>
      </w:r>
      <w:r>
        <w:rPr>
          <w:b/>
        </w:rPr>
        <w:t>Стороны</w:t>
      </w:r>
      <w:r>
        <w:rPr>
          <w:bCs/>
        </w:rPr>
        <w:t xml:space="preserve"> принимают меры к урегулированию их путем перегов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  <w:t>10.3. При невозможности урегулирования споров путем переговоров, споры разрешаются в Арбитражном суде Курской области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Cs/>
        </w:rPr>
      </w:pPr>
      <w:r>
        <w:rPr>
          <w:b/>
        </w:rPr>
        <w:t>11.Реквизиты сторон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</w:t>
      </w:r>
      <w:r>
        <w:rPr/>
        <w:t xml:space="preserve">«Заказчик» </w:t>
        <w:tab/>
        <w:t xml:space="preserve">«Поставщик»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униципальное общеобразовательное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учреждение «Снижанская  средняя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307534 Дмитриевский район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. Сниж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ИНН/КПП 4605002890/460501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БИК 043807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Лицевой счет 03443006640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В УФК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ГРКЦ ГУ Банка России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иректор:                                  В.И.Фирсов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1069" w:leader="none"/>
        <w:tab w:val="left" w:pos="1440" w:leader="none"/>
      </w:tabs>
      <w:suppressAutoHyphens w:val="true"/>
      <w:spacing w:before="0" w:after="60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8:00Z</dcterms:created>
  <dc:creator>trp225xp</dc:creator>
  <dc:description/>
  <dc:language>en-US</dc:language>
  <cp:lastModifiedBy>Daymos</cp:lastModifiedBy>
  <cp:lastPrinted>2010-01-28T09:49:00Z</cp:lastPrinted>
  <dcterms:modified xsi:type="dcterms:W3CDTF">2010-01-28T11:28:00Z</dcterms:modified>
  <cp:revision>2</cp:revision>
  <dc:subject/>
  <dc:title>Приложение 1 к распоряжению</dc:title>
</cp:coreProperties>
</file>