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осмотр по-новом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2 года вступает в силу Федеральный закон № 170-ФЗ «О техническом осмотре транспортных средств и о внесении изменений в отдельные законодательные акты Российской Федерации», принятый с целью решения проблемы бесконечных очередей при проведении технического осмотра транспортных средств, а так же увеличения качества оказываемых услуг в данной сф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м Федеральным законом устанавливаются порядок и периодичность проведения технического осмотра находящихся в эксплуатации транспортных средств, а также порядок аккредитации юридических лиц, индивидуальных предпринимателей (заявителей) в целях осуществления деятельности по проведению технического 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ым порядком, технический осмотр будет проводится операторами технического осмотра, аккредитованными в соответствии с Федеральным законом профессиональным объединением страховщиков, созданным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качестве оператора сможет выступить любой технический центр, автосервис или дилер, у которого есть необходимое оборудование для проведения диагностики и хотя бы один технический эксперт. Именно он и будет принимать решение о выдачи талона ТО. Параллельно до 2014 года продолжат работу существующие пункты государственного техосмотра, где выдачу талонов по-прежнему будут осуществлять сотрудники ГИБ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осмотр будет проводится по выбору владельца транспортного средства или его представителя любым оператором технического осмотра в любом пункте технического осмотра вне зависимости от места регистрации транспортного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овые автомобили в возрасте до 3 лет владельцы будут освобождаются от процедуры технического осмотра. Автомобили в возрасте от 3 до 7 лет будут проходить технический осмотр 1 раз в 2 года. Автомобили старше 7 лет будут проходить технический осмотр каждый год. При этом следует отметить, что водителям такси и автобусов технический осмотр предстоит проходить раз в пол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новым правилам автовладельцы не смогут оформить договор ОСАГО, если до истечения срока действия талона техосмотра осталось менее 6 месяцев. Теперь при заключении договора страхователь должен передать страховщику талон техосмотра и внести информацию о дате истечения срока действия талона в полис ОСА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платы за проведение технического осмотра устанавливается высшим исполнительным органом государственной власти субъекта Российской Федерации в соответствии с методикой, утвержденной федеральным органом исполнительной власти, уполномоченным осуществлять правовое регулирование в сфере государственного регулирования цен (тарифов) на товары (услуг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м законом установлена ответственность оператора технического осмотра перед владельцем транспортного средства. В частности указано, что если в ходе проведения технического осмотра оператором технического осмотра не выявлены технические неисправности транспортного средства либо такие неисправности выявлены, но сведения о них не были внесены в диагностическую карту, оператор технического осмотра должен возместить в полном объеме вред, причиненный жизни, здоровью или имуществу владельца транспортного средства либо третьих лиц вследствие таких неисправ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ab/>
        <w:tab/>
        <w:t>Е.О.Н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3:00Z</dcterms:created>
  <dc:creator>Пользователь</dc:creator>
  <dc:description/>
  <dc:language>en-US</dc:language>
  <cp:lastModifiedBy>Пользователь</cp:lastModifiedBy>
  <dcterms:modified xsi:type="dcterms:W3CDTF">2011-08-18T07:03:00Z</dcterms:modified>
  <cp:revision>1</cp:revision>
  <dc:subject/>
  <dc:title/>
</cp:coreProperties>
</file>