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Здравствуй, солдат! Ждем тебя с победой!»</w:t>
        <w:br/>
        <w:br/>
      </w:r>
      <w:r>
        <w:rPr>
          <w:b w:val="false"/>
          <w:bCs/>
          <w:sz w:val="21"/>
          <w:szCs w:val="21"/>
        </w:rPr>
        <w:t>В районе развернулось целое движение помощи бойцам, которые отправились на специальную военную операцию по борьбе с нацизмом.</w:t>
        <w:br/>
        <w:t>Сотни дмитриевских семей собирают солдатам посылки, потому что не хотят и не могут оставаться в стороне, когда нашим ребятам нужна поддержка.</w:t>
      </w:r>
    </w:p>
    <w:p>
      <w:pPr>
        <w:pStyle w:val="Normal"/>
        <w:rPr/>
      </w:pPr>
      <w:r>
        <w:rPr>
          <w:b w:val="false"/>
          <w:bCs/>
          <w:sz w:val="21"/>
          <w:szCs w:val="21"/>
        </w:rPr>
        <w:t>Школьники принимают активное участие во Всероссийской акции «Письмо солдату», в ходе которой дети отправляют письма и рисунки для наших бойцов, участвующих в специальной военной операции.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Письма, полные благодарности и поддержки нашим солдатам, защищающим Родину от нацизма, пожеланий вернуться домой с победой живыми и невредимыми, пишут дети.  В них они рассказывают о себе, своих переживаниях и планах, просят о том, чтобы солдаты скорее вернулись домой с победой.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Обучающиеся школы №2 и их родители активно поддержали акцию «Солдатский чай», предложенную      1 «б» классом (кл.рук. Ирина Девкина). Для создания хорошего настроения ребята  собирают воинам посылки с чаем, кофе, печеньем, конфетами и другими сладостями. А главное, как рассказали в школе, неравнодушные и добрые взрослые и дети несут нашим воинам тепло своей души.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Учителя и обучающиеся Крупецкой школы приняли участие еще в одной благотворительной акции - «Поделись своим теплом», которую проводит священство и сестры милосердия Дмитриевского благочиния.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drawing>
          <wp:inline distT="0" distB="0" distL="0" distR="0">
            <wp:extent cx="5162550" cy="462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- Мы гордимся нашими солдатами, которые сейчас выполняют свой  патриотический долг. Казалось бы, что такого – собрали посылочку, подарили тепло солдату в виде носков, перчаток, шапок, а ведь какую гордость испытали ребята от совершенного ими доброго дела! И как приятно будет воинам, которые находятся так далеко от дома, знать, что их помнят и ждут, - написала  советник директора по воспитательной работе Светлана Муторова. Светлана Николаевна отметила, что такие акции являются отличной возможностью воспитывать у школьников чувство гордости за свой народ, за армию, за Родину.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Присоединились к гуманитарной акции поддержки мобилизованных в рамках проекта #МЫВМЕСТЕ студенты и преподаватели Дмитриевского агротехнологического колледжа. Они собрали вещи, которые могут понадобиться военнослужащим в быту, продукты питания, теплую одежду и нижнее белье, гигиенические принадлежности. А самое главное, ребята положили в посылки письма со словами поддержки, чтобы солдаты почувствовали, что они не одни, что в них верят, поддерживают, что за ними - надежный тыл.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Активное участие в благом деле принимают и представители старшего поколения.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drawing>
          <wp:inline distT="0" distB="0" distL="0" distR="0">
            <wp:extent cx="5527040" cy="412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Так, районный совет ветеранов присоединился к областной акции «Материнское тепло – солдату».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Уже собрано достаточное количество теплых вещей для наших воинов.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- И ветераны, и многие неравнодушные дмитриевцы - как горожане, так и селяне принимают близко к сердцу нашу акцию, - рассказала председатель совета ветеранов Любовь Зиновьева, -  люди приносят теплые вещи – носки, шарфы, перчатки, варежки, свитера. Рукодельницы связали носки, а те, кто не владеет искусством вязания, приносят денежные средства и просят на них приобрести для наших ребят нужные вещи.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Всем, кому небезразлична судьба наших защитников Отечества, мы говорим: «Присоединяйтесь!»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Подготовили к печати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Елена Ольховская, Ирина Яр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1:00Z</dcterms:created>
  <dc:creator>SP</dc:creator>
  <dc:description/>
  <cp:keywords/>
  <dc:language>en-US</dc:language>
  <cp:lastModifiedBy>Infobez</cp:lastModifiedBy>
  <dcterms:modified xsi:type="dcterms:W3CDTF">2022-10-27T06:04:00Z</dcterms:modified>
  <cp:revision>6</cp:revision>
  <dc:subject/>
  <dc:title>«Здравствуй, солдат</dc:title>
</cp:coreProperties>
</file>