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РЕДСТАВИТЕЛЬНОЕ СОБРА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МИТРИЕВСКОГО РАЙОНА КУРСКОЙ ОБЛАСТИ</w:t>
      </w:r>
    </w:p>
    <w:p>
      <w:pPr>
        <w:pStyle w:val="22"/>
        <w:rPr>
          <w:rFonts w:ascii="Times New Roman" w:hAnsi="Times New Roman" w:cs="Times New Roman"/>
          <w:b/>
          <w:b/>
          <w:i/>
          <w:i/>
          <w:sz w:val="2"/>
          <w:szCs w:val="36"/>
        </w:rPr>
      </w:pPr>
      <w:r>
        <w:rPr>
          <w:rFonts w:cs="Times New Roman"/>
          <w:b/>
          <w:i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u w:val="single"/>
        </w:rPr>
        <w:t xml:space="preserve">от </w:t>
      </w:r>
      <w:r>
        <w:rPr>
          <w:sz w:val="28"/>
          <w:u w:val="single"/>
          <w:lang w:val="ru-RU"/>
        </w:rPr>
        <w:t xml:space="preserve"> «5» сентября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2022 года</w:t>
      </w:r>
      <w:r>
        <w:rPr>
          <w:sz w:val="28"/>
        </w:rPr>
        <w:t xml:space="preserve">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Дмитриев                 </w:t>
      </w:r>
      <w:r>
        <w:rPr>
          <w:sz w:val="28"/>
          <w:lang w:val="ru-RU"/>
        </w:rPr>
        <w:t xml:space="preserve">                     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ru-RU"/>
        </w:rPr>
        <w:t>172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 решение Представительного Собрания Дмитриевского района  Курской области  от 02.10.2020 года №71      «</w:t>
      </w:r>
      <w:r>
        <w:rPr>
          <w:b/>
          <w:sz w:val="28"/>
        </w:rPr>
        <w:t xml:space="preserve">Об организации бесплатного питания детей, обучающихся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ых общеобразовательных организациях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Дмитриевского района</w:t>
      </w:r>
      <w:r>
        <w:rPr>
          <w:b/>
          <w:sz w:val="28"/>
          <w:szCs w:val="28"/>
        </w:rPr>
        <w:t xml:space="preserve"> Курской области, подведомственных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Управлению образования, опеки и попечительства Администрации Дмитриевского района Курской области и реализующих основные общеобразовательные программы начального общего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, среднего обще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     № 273-ФЗ «Об образовании в Российской Федерации», Законом Курской области от 9 декабря 2013 года № 121-ЗКО «Об образовании в Курской области», муниципальной программой «Развитие образования Дмитриевского района на 2022-2024 годы», утвержденной постановлением Администрации Дмитриевского района Курской области от 24.12.2021 № 521        (в редакции постановлений Администрации Дмитриевского района Курской области от 04.03.2019 № 79, от 28.05.2019 № 227, от 29.07.2019          № 314, от 07.11.2019 № 442, от 27.12.2019 № 561, от 23.03.2020 № 84,       от 07.07.2020 № 192, от 30.12.2020 № 457, от 26.02.2021 № 74,                     от 15.06.2021 № 231, от 04.08.2021 № 315, от 03.09.2021 № 354, 19.11.2021 № 444, 23.12.2021 № 138), во изменение решения Представительного Собрания Дмитриевского района Курской области от 02.10.2020 года №71 «</w:t>
      </w:r>
      <w:r>
        <w:rPr>
          <w:sz w:val="28"/>
        </w:rPr>
        <w:t>Об организации бесплатного питания детей, обучающихся в муниципальных общеобразовательных организациях Дмитриевского района</w:t>
      </w:r>
      <w:r>
        <w:rPr>
          <w:sz w:val="28"/>
          <w:szCs w:val="28"/>
        </w:rPr>
        <w:t xml:space="preserve"> Курской области, подведомственных Управлению образования, опеки и попечительства Администрации Дмитриевского района Курской области и реализующих основные общеобразовательные программы начального общего, основного общего, среднего общего образования», Представительное Собрание Дмитриевского района Курской област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решение Представительного Собрания Дмитриевского района Курской области     от 02.10.2020 года №71 «</w:t>
      </w:r>
      <w:r>
        <w:rPr>
          <w:sz w:val="28"/>
        </w:rPr>
        <w:t>Об организации бесплатного питания детей, обучающихся в муниципальных общеобразовательных организациях Дмитриевского района</w:t>
      </w:r>
      <w:r>
        <w:rPr>
          <w:sz w:val="28"/>
          <w:szCs w:val="28"/>
        </w:rPr>
        <w:t xml:space="preserve"> Курской области, подведомственных Управлению образования, опеки и попечительства Администрации Дмитриевского района Курской области и реализующих основные общеобразовательные программы начального общего, основного общего, среднего обще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Курской области                                  А.Я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района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В.Г. Петров</w:t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529" w:leader="none"/>
        </w:tabs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УТВЕРЖДЕН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Ы</w:t>
      </w:r>
    </w:p>
    <w:p>
      <w:pPr>
        <w:pStyle w:val="List"/>
        <w:tabs>
          <w:tab w:val="clear" w:pos="708"/>
          <w:tab w:val="left" w:pos="5529" w:leader="none"/>
        </w:tabs>
        <w:ind w:left="3969" w:hanging="0"/>
        <w:jc w:val="center"/>
        <w:rPr/>
      </w:pPr>
      <w:r>
        <w:rPr>
          <w:sz w:val="28"/>
        </w:rPr>
        <w:t>решением Представительного Собрания</w:t>
      </w:r>
    </w:p>
    <w:p>
      <w:pPr>
        <w:pStyle w:val="List"/>
        <w:tabs>
          <w:tab w:val="clear" w:pos="708"/>
          <w:tab w:val="left" w:pos="5529" w:leader="none"/>
        </w:tabs>
        <w:ind w:left="3969" w:hanging="0"/>
        <w:jc w:val="center"/>
        <w:rPr>
          <w:sz w:val="28"/>
        </w:rPr>
      </w:pPr>
      <w:r>
        <w:rPr>
          <w:sz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от « 5 » сентября    2022 года  №172</w:t>
      </w:r>
    </w:p>
    <w:p>
      <w:pPr>
        <w:pStyle w:val="Normal"/>
        <w:ind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которые вносятся в решение Представительного Собр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Курской области от 02.10.2020 года №71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«Об организации бесплатного питания детей, обучающихся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в муниципальных общеобразовательных организациях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Дмитриевского района</w:t>
      </w:r>
      <w:r>
        <w:rPr>
          <w:sz w:val="28"/>
          <w:szCs w:val="28"/>
        </w:rPr>
        <w:t xml:space="preserve"> Курской области, подведомственных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Управлению образования, опеки и попечительства Администрации Дмитриевского района Курской области и реализующих основные общеобразовательные программы начального общего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, среднего общего образования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Положе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организации бесплатного питания детей, обучающихся в муниципальных общеобразовательных организациях Дмитри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подведомственных Управлению образования, опеки и попечительства Администрации Дмитриевского района Курской области и реализующих основные общеобразовательные программы начального общего, основного общего, среднего общего образования», утвержденного решением Представительного Собрания Дмитриевского района Курской области от 02.10.2020 №7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2. Право на получение бесплатного питания (горячий завтрак) имеют обучающиеся 1-4 классов общеобразовательных учреждений из семей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еднедушевой доход которых ниже величины прожиточного минимума в расчете на душу населения, установленного по Курской области (далее - малоимущие семьи)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в составе которых есть три и более детей в возрасте до 18 лет (далее - многодетные семьи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аво на получение бесплатного питания (горячий завтрак и горячий обед) имеют обучающиеся 5-11 классов общеобразовательных учреждений из семей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еднедушевой доход которых ниже величины прожиточного минимума в расчете на душу населения, установленного по Курской области (далее - малоимущие семьи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ставе которых есть три и более детей в возрасте до 18 лет (далее - многодетные семьи)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Право на получение бесплатного питания (горячий завтрак, полдник) имеют обучающиеся 1-4 классов общеобразовательных учреждений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с ограниченными возможностями здоровья (далее - ОВЗ); 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ти-инвалид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Право на получение бесплатного питания (горячий завтрак, горячий обед и полдник) имеют обучающиеся 5-11 классов общеобразовательных учреждений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с ограниченными возможностями здоровья (далее - ОВЗ);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ети-инвалид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ти военнослужащих, выполняющих боевые задачи в ходе специальной военной операции на территории Донецкой Народной Республики, Луганской Народной Республики и Украины, в том числе для добровольцев 75 отдельного батальона материально-технического обеспечения «Сейм», сформированного по решению Президента Российской Федерации на территории Курской области</w:t>
      </w:r>
      <w:r>
        <w:rPr>
          <w:spacing w:val="2"/>
          <w:sz w:val="28"/>
          <w:szCs w:val="28"/>
        </w:rPr>
        <w:t>.»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Раздел IV. Условия и порядок предоставления бесплатного питания (горячего питания) обучающихся с ОВЗ, детей-инвалидов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IV. Условия и порядок предоставления бесплатного питания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(горячего питания) обучающихся с ОВЗ, детей-инвалидов, </w:t>
      </w:r>
      <w:r>
        <w:rPr>
          <w:color w:val="000000"/>
          <w:sz w:val="28"/>
          <w:szCs w:val="28"/>
        </w:rPr>
        <w:t>детей  военнослужащих, выполняющих боевые задачи в ходе специальной военной операции на территории Донецкой Народной Республики, Луганской Народной Республики и Украины, в том числе для добровольцев 75 отдельного батальона материально-технического обеспечения «Сейм», сформированного по решению Президента Российской Федерации на территории Кур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1. Родитель (законный представитель) обучающегося с ОВЗ, ребенка-инвалида, </w:t>
      </w:r>
      <w:r>
        <w:rPr>
          <w:color w:val="000000"/>
          <w:sz w:val="28"/>
          <w:szCs w:val="28"/>
        </w:rPr>
        <w:t xml:space="preserve">детей военнослужащих, выполняющих боевые задачи в ходе специальной военной операции на территории Донецкой Народной Республики, Луганской Народной Республики и Украины, в том числе для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добровольцев 75 отдельного батальона материально-технического обеспечения «Сейм», сформированного по решению Президента Российской Федерации на территории Курской области</w:t>
      </w:r>
      <w:r>
        <w:rPr>
          <w:spacing w:val="2"/>
          <w:sz w:val="28"/>
          <w:szCs w:val="28"/>
        </w:rPr>
        <w:t xml:space="preserve"> (далее - заявитель) один раз в 12 месяцев обращается к директору (исполняющему обязанности директора) общеобразовательного учреждения с заявлением о предоставлении бесплатного питания (горячего питания) по форме согласно приложению к настоящему постановлению (Приложение 3) и подтверждающими документами: заключение психолого-медико-педагогической комиссии (далее – ПМПК), справки Главного бюро медико-социальной экспертизы (далее - МСЭ), ______________________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4.2. Директор (исполняющий обязанности директора) общеобразовательного учреждения в день получения пакета документов издает на его основе приказ со дня регистрации приказа о предоставлении сроком на 12 месяцев бесплатного горячего питания обучающемуся (обучающимся) с ОВЗ, ребенку-инвалиду, </w:t>
      </w:r>
      <w:r>
        <w:rPr>
          <w:color w:val="000000"/>
          <w:sz w:val="28"/>
          <w:szCs w:val="28"/>
        </w:rPr>
        <w:t>детей военнослужащих, выполняющих боевые задачи в ходе специальной военной операции на территории Донецкой Народной Республики, Луганской Народной Республики и Украины, в том числе для добровольцев 75 отдельного батальона материально-технического обеспечения «Сейм», сформированного по решению Президента Российской Федерации на территории Кур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Срок предоставления бесплатного питания конкретному обучающемуся с ОВЗ, ребенка-инвалида, </w:t>
      </w:r>
      <w:r>
        <w:rPr>
          <w:color w:val="000000"/>
          <w:sz w:val="28"/>
          <w:szCs w:val="28"/>
        </w:rPr>
        <w:t>детей военнослужащих, выполняющих боевые задачи в ходе специальной военной операции на территории Донецкой Народной Республики, Луганской Народной Республики и Украины, в том числе для добровольцев 75 отдельного батальона материально-технического обеспечения «Сейм», сформированного по решению Президента Российской Федерации на территории Курской области</w:t>
      </w:r>
      <w:r>
        <w:rPr>
          <w:spacing w:val="2"/>
          <w:sz w:val="28"/>
          <w:szCs w:val="28"/>
        </w:rPr>
        <w:t xml:space="preserve"> устанавливается в зависимости от срока действия справки МСЭ и заключения ПМПК, но в любом случае не может составлять более 12 месяцев со дня регистрации приказ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3. Директор (исполняющий обязанности директора) общеобразовательного учреждения обязан обеспечить сохранность документов, подтверждающих основания для предоставления бесплатного горячего питания обучающимся с ОВЗ, детям-инвалидам, </w:t>
      </w:r>
      <w:r>
        <w:rPr>
          <w:color w:val="000000"/>
          <w:sz w:val="28"/>
          <w:szCs w:val="28"/>
        </w:rPr>
        <w:t>детей военнослужащих, выполняющих боевые задачи в ходе специальной военной операции на территории Донецкой Народной Республики, Луганской Народной Республики и Украины, в том числе для добровольцев 75 отдельного батальона материально-технического обеспечения «Сейм», сформированного по решению Президента Российской Федерации на территории Курской области</w:t>
      </w:r>
      <w:r>
        <w:rPr>
          <w:spacing w:val="2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. Приложение 3 к Положению об обеспечении бесплатным</w:t>
        <w:br/>
        <w:t>питанием детей, обучающихся в муниципальных общеобразовательных</w:t>
        <w:br/>
        <w:t xml:space="preserve">организациях, подведомственных Управлению образования, опеки и попечительства Администрации Дмитриевского района Курской области и реализующих основные общеобразовательные программы начального общего, основного общего, среднего общего образования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311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Приложение 3</w:t>
        <w:br/>
        <w:t>к Положению об обеспечении бесплатным</w:t>
        <w:br/>
        <w:t xml:space="preserve">питанием детей, обучающихся в </w:t>
      </w:r>
    </w:p>
    <w:p>
      <w:pPr>
        <w:pStyle w:val="Normal"/>
        <w:shd w:fill="FFFFFF" w:val="clear"/>
        <w:ind w:left="311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х общеобразовательных</w:t>
        <w:br/>
        <w:t xml:space="preserve">организациях, подведомственных Управлению образования, опеки и попечительства </w:t>
      </w:r>
    </w:p>
    <w:p>
      <w:pPr>
        <w:pStyle w:val="Normal"/>
        <w:shd w:fill="FFFFFF" w:val="clear"/>
        <w:ind w:left="311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Дмитриевского района </w:t>
      </w:r>
    </w:p>
    <w:p>
      <w:pPr>
        <w:pStyle w:val="Normal"/>
        <w:shd w:fill="FFFFFF" w:val="clear"/>
        <w:ind w:left="3119" w:hanging="0"/>
        <w:jc w:val="center"/>
        <w:textAlignment w:val="baseline"/>
        <w:rPr/>
      </w:pPr>
      <w:r>
        <w:rPr>
          <w:spacing w:val="2"/>
          <w:sz w:val="28"/>
          <w:szCs w:val="28"/>
        </w:rPr>
        <w:t>Курской области и реализующих</w:t>
        <w:br/>
        <w:t>основные общеобразовательные программы</w:t>
        <w:br/>
        <w:t>начального общего, основного общего,</w:t>
        <w:br/>
        <w:t>среднего общего образования</w:t>
        <w:br/>
      </w:r>
    </w:p>
    <w:p>
      <w:pPr>
        <w:pStyle w:val="Normal"/>
        <w:shd w:fill="FFFFFF" w:val="clear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орма заявления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предоставлении бесплатного питания (горячего питания) детям с ОВЗ, детям – инвалидам и </w:t>
      </w:r>
      <w:r>
        <w:rPr>
          <w:color w:val="000000"/>
          <w:sz w:val="28"/>
          <w:szCs w:val="28"/>
        </w:rPr>
        <w:t>детей военнослужащих, выполняющих боевые задачи в ходе специальной военной операции на территории Донецкой Народной Республики, Луганской Народной Республики и Украины, в том числе для добровольцев 75 отдельного батальона материально-технического обеспечения «Сейм», сформированного по решению Президента Российской Федерации на территории Курской области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3969" w:hanging="0"/>
        <w:textAlignment w:val="baseline"/>
        <w:rPr/>
      </w:pPr>
      <w:r>
        <w:rPr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>Директору МКОУ "__________________</w:t>
        <w:br/>
        <w:t>___________________________________"</w:t>
      </w:r>
    </w:p>
    <w:p>
      <w:pPr>
        <w:pStyle w:val="Normal"/>
        <w:shd w:fill="FFFFFF" w:val="clear"/>
        <w:ind w:left="396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3969" w:hanging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фамилия, имя, отчество)</w:t>
      </w:r>
    </w:p>
    <w:p>
      <w:pPr>
        <w:pStyle w:val="Normal"/>
        <w:shd w:fill="FFFFFF" w:val="clear"/>
        <w:ind w:left="3969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</w:t>
      </w:r>
      <w:r>
        <w:rPr>
          <w:spacing w:val="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3969" w:hanging="0"/>
        <w:jc w:val="center"/>
        <w:textAlignment w:val="baseline"/>
        <w:rPr/>
      </w:pPr>
      <w:r>
        <w:rPr>
          <w:spacing w:val="2"/>
          <w:sz w:val="21"/>
          <w:szCs w:val="21"/>
        </w:rPr>
        <w:t>(фамилия, имя, отчество родителя (законного представителя)</w:t>
      </w:r>
    </w:p>
    <w:p>
      <w:pPr>
        <w:pStyle w:val="Normal"/>
        <w:shd w:fill="FFFFFF" w:val="clear"/>
        <w:ind w:left="3969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3969" w:hanging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адрес по регистрации)</w:t>
      </w:r>
    </w:p>
    <w:p>
      <w:pPr>
        <w:pStyle w:val="Normal"/>
        <w:shd w:fill="FFFFFF" w:val="clear"/>
        <w:ind w:left="3969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</w:t>
      </w:r>
      <w:r>
        <w:rPr>
          <w:spacing w:val="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3969" w:hanging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адрес фактического проживания)</w:t>
      </w:r>
    </w:p>
    <w:p>
      <w:pPr>
        <w:pStyle w:val="Normal"/>
        <w:shd w:fill="FFFFFF" w:val="clear"/>
        <w:ind w:left="3969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1"/>
          <w:szCs w:val="21"/>
        </w:rPr>
        <w:t>  </w:t>
      </w:r>
      <w:r>
        <w:rPr>
          <w:spacing w:val="2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ind w:left="3969" w:hanging="0"/>
        <w:jc w:val="center"/>
        <w:textAlignment w:val="baseline"/>
        <w:rPr/>
      </w:pPr>
      <w:r>
        <w:rPr>
          <w:spacing w:val="2"/>
          <w:sz w:val="21"/>
          <w:szCs w:val="21"/>
        </w:rPr>
        <w:t>(телефон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</w:t>
      </w:r>
      <w:r>
        <w:rPr>
          <w:spacing w:val="2"/>
          <w:sz w:val="24"/>
          <w:szCs w:val="24"/>
        </w:rPr>
        <w:t>ЗАЯВЛЕНИЕ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4"/>
          <w:szCs w:val="24"/>
        </w:rPr>
        <w:br/>
      </w:r>
      <w:r>
        <w:rPr>
          <w:spacing w:val="2"/>
          <w:sz w:val="28"/>
          <w:szCs w:val="28"/>
        </w:rPr>
        <w:t>    Прошу   предоставить   бесплатное питание (горячее питание) моему ребенку: 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фамилия, имя, отчество ребенка/детей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  <w:u w:val="single"/>
        </w:rPr>
        <w:t xml:space="preserve">так как мой ребенок является ребенком с ОВЗ или инвалидом, или </w:t>
      </w:r>
      <w:r>
        <w:rPr>
          <w:color w:val="000000"/>
          <w:sz w:val="28"/>
          <w:szCs w:val="28"/>
          <w:u w:val="single"/>
        </w:rPr>
        <w:t>ребёнком военнослужащего, выполняющего боевые задачи в ходе специальной военной операции на территории Донецкой Народной Республики, Луганской Народной Республики и Украины, в том числе для добровольцев 75 отдельного батальона материально-технического обеспечения «Сейм», сформированного по решению Президента Российской Федерации на территории Курской области</w:t>
      </w:r>
      <w:r>
        <w:rPr>
          <w:spacing w:val="2"/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2"/>
          <w:szCs w:val="22"/>
        </w:rPr>
        <w:t>(нужное подчеркнуть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ab/>
        <w:t>Несу ответственность за достоверность предоставленных сведен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Даю добровольное  согласие на проверку  и обработку  моих  персональных данных и членов моей семь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В  случае  наступления   обстоятельств  (изменение статуса),  влияющих на  право  получения  муниципальной услуги, обязуюсь сообщить в 10-дневный срок в МКОУ «_____________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"___" ______________ 20__ г.           ___________________________</w:t>
      </w:r>
    </w:p>
    <w:p>
      <w:pPr>
        <w:pStyle w:val="Normal"/>
        <w:shd w:fill="FFFFFF" w:val="clear"/>
        <w:textAlignment w:val="baselin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pacing w:val="2"/>
          <w:sz w:val="21"/>
          <w:szCs w:val="21"/>
        </w:rPr>
        <w:t>                           </w:t>
      </w:r>
      <w:r>
        <w:rPr>
          <w:spacing w:val="2"/>
          <w:sz w:val="21"/>
          <w:szCs w:val="21"/>
        </w:rPr>
        <w:t xml:space="preserve">(дата)                                                             (подпись заявителя)                           </w:t>
      </w:r>
      <w:r>
        <w:rPr>
          <w:spacing w:val="2"/>
          <w:sz w:val="28"/>
          <w:szCs w:val="28"/>
        </w:rPr>
        <w:t xml:space="preserve">  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18:00Z</dcterms:created>
  <dc:creator>OEM</dc:creator>
  <dc:description/>
  <cp:keywords/>
  <dc:language>en-US</dc:language>
  <cp:lastModifiedBy>Представительное</cp:lastModifiedBy>
  <cp:lastPrinted>2022-09-05T08:41:00Z</cp:lastPrinted>
  <dcterms:modified xsi:type="dcterms:W3CDTF">2022-09-05T05:42:00Z</dcterms:modified>
  <cp:revision>4</cp:revision>
  <dc:subject/>
  <dc:title/>
</cp:coreProperties>
</file>