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lang w:val="en-US"/>
        </w:rPr>
      </w:pPr>
      <w:r>
        <w:rPr/>
        <w:drawing>
          <wp:inline distT="0" distB="0" distL="0" distR="0">
            <wp:extent cx="114046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ДМИТРИЕВСКОГО РАЙОНА</w:t>
      </w:r>
    </w:p>
    <w:p>
      <w:pPr>
        <w:pStyle w:val="Style18"/>
        <w:ind w:left="-851" w:right="-142" w:firstLine="42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СКОЙ ОБЛАСТИ</w:t>
      </w:r>
    </w:p>
    <w:p>
      <w:pPr>
        <w:pStyle w:val="2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 О С Т А Н О В Л Е Н И Е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рта 201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33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Курская область, 307500,  г. Д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а муниципального каз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«Дмитриевск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досуга и культуры» по предоставлени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Организац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видеообслуживания населе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  законом  от 27 июня 2010 года          № 210-ФЗ «Об организации предоставления государственных и муниципальных услуг» и постановлением Администрации Дмитриевского района от 03.11.2011 г. № 540 «О разработке и утверждении административных регламентов предоставления муниципальных услуг»   Администрация  Дмитриевского района ПОСТАНОВЛЯЕ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муниципального казенного учреждения культуры «Дмитриевский центр досуга и культуры» по предоставлению муниципальной услуги  «Организация киновидеообслуживания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района                                                         В.Г. Петров</w:t>
      </w:r>
    </w:p>
    <w:p>
      <w:pPr>
        <w:pStyle w:val="ConsPlusTitle"/>
        <w:widowControl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</w:p>
    <w:p>
      <w:pPr>
        <w:pStyle w:val="ConsPlusTitle"/>
        <w:widowControl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38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firstLine="48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firstLine="48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митриевского района</w:t>
      </w:r>
    </w:p>
    <w:p>
      <w:pPr>
        <w:pStyle w:val="ConsPlusTitle"/>
        <w:widowControl/>
        <w:ind w:firstLine="48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3 марта  </w:t>
      </w:r>
      <w:r>
        <w:rPr>
          <w:rFonts w:cs="Times New Roman" w:ascii="Times New Roman" w:hAnsi="Times New Roman"/>
          <w:b w:val="false"/>
          <w:sz w:val="28"/>
          <w:szCs w:val="28"/>
        </w:rPr>
        <w:t>2012 г.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митриевский центр досуга и культуры»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рганизация киновидеообслуживания на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 по предоставлению муниципальной услуги «Организация киновидеообслуживания населения» (далее – муниципальной услуги) разработан в целях повышения качества и доступности предоставляемой муниципальной услуги, создания комфортных условий для пользователей при предоставлении муниципальной услуги, определения сроков и последовательности действий (административных процедур) должностных лиц - работников муниципального казенного учреждения культуры «Дмитриевский центр досуга и культуры» Курской области, подведомственных отделу по вопросам культуры, молодежной политики, физкультуры и спорта Администрации Дмитриевского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получателями муниципальной услуги и МКУК «Дмитриевский центр досуга и культуры» Курской области, связанные с предоставлением муниципальной услуги по организации киновидеообслуживания населения Дмитриевского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Получателями муниципальной услуги являются физические и юридические лица (далее – заявители)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граждане Российской Федерации независимо от пола, возраста, национальности, образования, социального положения, политических убеждений, отношения к религии (далее - заявители);</w:t>
      </w:r>
    </w:p>
    <w:p>
      <w:pPr>
        <w:pStyle w:val="Normal"/>
        <w:ind w:first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иногородние и иностранные граждане, а также лица без гражданства  обслуживаются в МКУК «</w:t>
      </w:r>
      <w:r>
        <w:rPr>
          <w:sz w:val="28"/>
          <w:szCs w:val="28"/>
        </w:rPr>
        <w:t>Дмитриевский центр досуга и культуры</w:t>
      </w:r>
      <w:r>
        <w:rPr>
          <w:spacing w:val="-8"/>
          <w:sz w:val="28"/>
          <w:szCs w:val="28"/>
        </w:rPr>
        <w:t>» Курской области в соответствии с Уставом МКУК «</w:t>
      </w:r>
      <w:r>
        <w:rPr>
          <w:sz w:val="28"/>
          <w:szCs w:val="28"/>
        </w:rPr>
        <w:t>Дмитриевский центр досуга и культуры</w:t>
      </w:r>
      <w:r>
        <w:rPr>
          <w:spacing w:val="-8"/>
          <w:sz w:val="28"/>
          <w:szCs w:val="28"/>
        </w:rPr>
        <w:t>» Курской области.</w:t>
      </w:r>
    </w:p>
    <w:p>
      <w:pPr>
        <w:pStyle w:val="Normal"/>
        <w:ind w:first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. Информацию о порядке предоставления муниципальной        услуги можно получ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КУК «Дмитриевский центр досуга и культуры» по адресу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7500 Курская область, город Дмитриев, ул. Ленина, д. 57-А, телефон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(471-50) 2-14-40. График работы: ежедневно: с 09.00 час. до 22.00 час.</w:t>
      </w:r>
      <w:r>
        <w:rPr/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Отделе по вопросам культуры, молодёжной политики, физкультуры и спорта Администрации Дмитриевского района по</w:t>
      </w:r>
      <w:r>
        <w:rPr/>
        <w:t xml:space="preserve"> </w:t>
      </w:r>
      <w:r>
        <w:rPr>
          <w:sz w:val="28"/>
          <w:szCs w:val="28"/>
        </w:rPr>
        <w:t>адресу: Курская обл., город Дмитриев, ул. Ленина, д. 64, а также по</w:t>
      </w:r>
      <w:r>
        <w:rPr/>
        <w:t xml:space="preserve"> </w:t>
      </w:r>
      <w:r>
        <w:rPr>
          <w:sz w:val="28"/>
          <w:szCs w:val="28"/>
        </w:rPr>
        <w:t xml:space="preserve">телефон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(471-50) 2-27-0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  <w:lang w:val="en-US"/>
        </w:rPr>
        <w:t>kultur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ultura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 при личном и письменном обращении</w:t>
      </w:r>
      <w:r>
        <w:rPr>
          <w:color w:val="000000"/>
        </w:rPr>
        <w:t>;</w:t>
      </w:r>
    </w:p>
    <w:p>
      <w:pPr>
        <w:pStyle w:val="Normal"/>
        <w:ind w:firstLine="426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- на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информационных стендах, содержащих информацию о процедуре предоставления муниципальной услуги, размещенных при входе в помещение </w:t>
      </w:r>
      <w:r>
        <w:rPr>
          <w:spacing w:val="-8"/>
          <w:sz w:val="28"/>
          <w:szCs w:val="28"/>
        </w:rPr>
        <w:t>МКУК «</w:t>
      </w:r>
      <w:r>
        <w:rPr>
          <w:sz w:val="28"/>
          <w:szCs w:val="28"/>
        </w:rPr>
        <w:t>Дмитриевский центр досуга и культуры</w:t>
      </w:r>
      <w:r>
        <w:rPr>
          <w:spacing w:val="-8"/>
          <w:sz w:val="28"/>
          <w:szCs w:val="28"/>
        </w:rPr>
        <w:t>» Курской област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spacing w:val="-8"/>
          <w:sz w:val="28"/>
          <w:szCs w:val="28"/>
        </w:rPr>
        <w:t>- в средствах массовой информации, рекламных буклетах, афиша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на официальном сайте Администрации Дмитриевского района Курской     области   в     информационно – телекоммуникационной      сети Интернет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rkurck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 xml:space="preserve">1.3.2. Информация о муниципальной услуге представляется заявителям непосредственно в помещении </w:t>
      </w:r>
      <w:r>
        <w:rPr>
          <w:spacing w:val="-8"/>
          <w:sz w:val="28"/>
          <w:szCs w:val="28"/>
        </w:rPr>
        <w:t>МКУК «</w:t>
      </w:r>
      <w:r>
        <w:rPr>
          <w:sz w:val="28"/>
          <w:szCs w:val="28"/>
        </w:rPr>
        <w:t>Дмитриевский центр досуга и культуры</w:t>
      </w:r>
      <w:r>
        <w:rPr>
          <w:spacing w:val="-8"/>
          <w:sz w:val="28"/>
          <w:szCs w:val="28"/>
        </w:rPr>
        <w:t>»</w:t>
      </w:r>
      <w:r>
        <w:rPr>
          <w:sz w:val="28"/>
          <w:szCs w:val="28"/>
        </w:rPr>
        <w:t>, а также с использованием средств телефонной связи, средств массовой информации.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орядке предоставления муниципальной услуги должна содержать: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>-  сведения о графике (режиме) работы центра досуга и культ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сведения о дате и месте проводимых мероприятиях в центре досуга и культ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ведения о наличии того или иного киновидеофиль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ведения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1.3.4. Прием заявителей осуществляется по адресам и в соответствии с режимом работы МКУК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Дмитриевский центр досуга и культуры</w:t>
      </w:r>
      <w:r>
        <w:rPr>
          <w:spacing w:val="-8"/>
          <w:sz w:val="28"/>
          <w:szCs w:val="28"/>
        </w:rPr>
        <w:t>»</w:t>
      </w:r>
      <w:r>
        <w:rPr>
          <w:sz w:val="28"/>
          <w:szCs w:val="28"/>
        </w:rPr>
        <w:t xml:space="preserve">, установленным пунктом 1.3.1. настоящего административного регламента. 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 xml:space="preserve">1.3.5. Информация о процедуре предоставления муниципальной услуги  сообщается заявителям при ответах на телефонные звонки и устные обращения в МКУК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Дмитриевский центр досуга и культуры</w:t>
      </w:r>
      <w:r>
        <w:rPr>
          <w:spacing w:val="-8"/>
          <w:sz w:val="28"/>
          <w:szCs w:val="28"/>
        </w:rPr>
        <w:t>»</w:t>
      </w:r>
      <w:r>
        <w:rPr>
          <w:sz w:val="28"/>
          <w:szCs w:val="28"/>
        </w:rPr>
        <w:t xml:space="preserve"> подробно и в вежлив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6. Консультирование о порядке предоставления муниципальной услуги осуществляется ответственным должностным лицом – работником центра досуга и культуры по следующим вопросам: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 xml:space="preserve">- о местонахождении и графике работы МКУК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Дмитриевский центр досуга и культуры</w:t>
      </w:r>
      <w:r>
        <w:rPr>
          <w:spacing w:val="-8"/>
          <w:sz w:val="28"/>
          <w:szCs w:val="28"/>
        </w:rPr>
        <w:t>»</w:t>
      </w:r>
      <w:r>
        <w:rPr>
          <w:sz w:val="28"/>
          <w:szCs w:val="28"/>
        </w:rPr>
        <w:t>, о способах получения информации, о месте нахождения и графике работы государственных и муниципальных органов и организаций, обращение в которые необходимо для предоставления услуги;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 муниципальной услуги;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- о порядке, форме и месте размещения информации о муниципальной услуге.</w:t>
      </w:r>
    </w:p>
    <w:p>
      <w:pPr>
        <w:pStyle w:val="12"/>
        <w:tabs>
          <w:tab w:val="clear" w:pos="360"/>
          <w:tab w:val="left" w:pos="0" w:leader="none"/>
          <w:tab w:val="left" w:pos="2977" w:leader="none"/>
          <w:tab w:val="left" w:pos="3402" w:leader="none"/>
        </w:tabs>
        <w:spacing w:before="0" w:after="0"/>
        <w:ind w:firstLine="540"/>
        <w:rPr/>
      </w:pPr>
      <w:r>
        <w:rPr>
          <w:sz w:val="28"/>
          <w:szCs w:val="28"/>
        </w:rPr>
        <w:t>- перечень обслуживания, предоставляемого учрежд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>;</w:t>
      </w:r>
    </w:p>
    <w:p>
      <w:pPr>
        <w:pStyle w:val="12"/>
        <w:tabs>
          <w:tab w:val="clear" w:pos="360"/>
          <w:tab w:val="left" w:pos="0" w:leader="none"/>
          <w:tab w:val="left" w:pos="2977" w:leader="none"/>
          <w:tab w:val="left" w:pos="3402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инорепертуар на текущий месяц</w:t>
      </w:r>
      <w:r>
        <w:rPr>
          <w:sz w:val="28"/>
          <w:szCs w:val="28"/>
        </w:rPr>
        <w:t>;</w:t>
      </w:r>
    </w:p>
    <w:p>
      <w:pPr>
        <w:pStyle w:val="12"/>
        <w:tabs>
          <w:tab w:val="clear" w:pos="360"/>
          <w:tab w:val="left" w:pos="0" w:leader="none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40"/>
        <w:rPr/>
      </w:pPr>
      <w:r>
        <w:rPr>
          <w:sz w:val="28"/>
          <w:szCs w:val="28"/>
        </w:rPr>
        <w:t>- врем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иносеансов и кино</w:t>
      </w:r>
      <w:r>
        <w:rPr>
          <w:sz w:val="28"/>
          <w:szCs w:val="28"/>
        </w:rPr>
        <w:t>мероприятий;</w:t>
      </w:r>
    </w:p>
    <w:p>
      <w:pPr>
        <w:pStyle w:val="12"/>
        <w:tabs>
          <w:tab w:val="clear" w:pos="360"/>
          <w:tab w:val="left" w:pos="0" w:leader="none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- сро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3.7. При предоставлении информации об оказании муниципальной услуги получателю: ответ на обращение должен быть полный, точный и оперативный, в вежливой форме, реклама должна соответствовать установленным нормам и содержать полную информацию о предоставляемой муниципальной  услуге</w:t>
      </w:r>
      <w:r>
        <w:rPr/>
        <w:t>.</w:t>
      </w:r>
    </w:p>
    <w:p>
      <w:pPr>
        <w:pStyle w:val="Normal"/>
        <w:ind w:right="150" w:firstLine="540"/>
        <w:jc w:val="both"/>
        <w:rPr/>
      </w:pPr>
      <w:r>
        <w:rPr>
          <w:sz w:val="28"/>
          <w:szCs w:val="28"/>
        </w:rPr>
        <w:t>1.3.8</w:t>
      </w:r>
      <w:r>
        <w:rPr>
          <w:color w:val="030303"/>
          <w:sz w:val="28"/>
          <w:szCs w:val="28"/>
        </w:rPr>
        <w:t xml:space="preserve">. Должностные лица, осуществляющие индивидуальное устное информирование, принимают все необходимые меры для полного и оперативного ответа на поставленные вопросы. Время индивидуального устного информирования не может превышать 30 минут. </w:t>
      </w:r>
    </w:p>
    <w:p>
      <w:pPr>
        <w:pStyle w:val="Normal"/>
        <w:ind w:right="150" w:firstLine="540"/>
        <w:jc w:val="both"/>
        <w:rPr/>
      </w:pPr>
      <w:r>
        <w:rPr>
          <w:sz w:val="28"/>
          <w:szCs w:val="28"/>
        </w:rPr>
        <w:t xml:space="preserve">1.3.9. </w:t>
      </w:r>
      <w:r>
        <w:rPr>
          <w:color w:val="030303"/>
          <w:sz w:val="28"/>
          <w:szCs w:val="28"/>
        </w:rPr>
        <w:t>Письменные обращения заинтересованных лиц о порядке предоставления муниципальной услуги рассматривают должностные лица  центра досуга и культуры, участвующие в ее исполнении, и направляют письменный ответ на обращение почтовым отправлением в срок, не превышающий 3 рабочих дней со дня регистрации обращения.</w:t>
      </w:r>
    </w:p>
    <w:p>
      <w:pPr>
        <w:pStyle w:val="Normal"/>
        <w:ind w:right="150" w:firstLine="54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</w:t>
      </w:r>
      <w:r>
        <w:rPr>
          <w:sz w:val="28"/>
          <w:szCs w:val="28"/>
        </w:rPr>
        <w:t>1.3.10.</w:t>
      </w:r>
      <w:r>
        <w:rPr>
          <w:color w:val="030303"/>
          <w:sz w:val="28"/>
          <w:szCs w:val="28"/>
        </w:rPr>
        <w:t xml:space="preserve"> Звонки от заинтересованных лиц по вопросу информирования о порядке исполнения муниципальной услуги должностные лица принимают в соответствии с графиком работы  центра досуга и культур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1. </w:t>
      </w:r>
      <w:r>
        <w:rPr>
          <w:color w:val="030303"/>
          <w:sz w:val="28"/>
          <w:szCs w:val="28"/>
        </w:rPr>
        <w:t xml:space="preserve"> Во время разговора должностные лица должны произносить слова четко, избегать </w:t>
      </w:r>
      <w:r>
        <w:rPr>
          <w:color w:val="030303"/>
          <w:sz w:val="28"/>
          <w:szCs w:val="28"/>
          <w:lang w:val="uk-UA"/>
        </w:rPr>
        <w:t>«</w:t>
      </w:r>
      <w:r>
        <w:rPr>
          <w:color w:val="030303"/>
          <w:sz w:val="28"/>
          <w:szCs w:val="28"/>
        </w:rPr>
        <w:t>параллельных разговоров</w:t>
      </w:r>
      <w:r>
        <w:rPr>
          <w:color w:val="030303"/>
          <w:sz w:val="28"/>
          <w:szCs w:val="28"/>
          <w:lang w:val="uk-UA"/>
        </w:rPr>
        <w:t>»</w:t>
      </w:r>
      <w:r>
        <w:rPr>
          <w:color w:val="030303"/>
          <w:sz w:val="28"/>
          <w:szCs w:val="28"/>
        </w:rPr>
        <w:t xml:space="preserve"> с окружающими людьми и не прерывать разговор по причине поступления звонка на другой аппарат. 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>1.3.12. Время получения ответа при индивидуальном устном консультировании не должно превышать 20 минут.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34" w:firstLine="548"/>
        <w:jc w:val="center"/>
        <w:rPr/>
      </w:pPr>
      <w:r>
        <w:rPr>
          <w:sz w:val="28"/>
          <w:szCs w:val="28"/>
        </w:rPr>
        <w:t>1.4. К форме и характеру взаимодействия должностных лиц с заявителями предъявляются следующие требования:</w:t>
      </w:r>
    </w:p>
    <w:p>
      <w:pPr>
        <w:pStyle w:val="Normal"/>
        <w:shd w:fill="FFFFFF" w:val="clear"/>
        <w:ind w:left="10" w:right="34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9" w:firstLine="548"/>
        <w:jc w:val="both"/>
        <w:rPr/>
      </w:pPr>
      <w:r>
        <w:rPr>
          <w:sz w:val="28"/>
          <w:szCs w:val="28"/>
        </w:rPr>
        <w:t xml:space="preserve">- при ответе на телефонные звонки работник центра досуга и культуры представляется, назвав свою фамилию, имя, отчество, должность, наименование учреждения, предлагает представиться собеседнику, выслушивает и уточняет суть вопроса; </w:t>
      </w:r>
    </w:p>
    <w:p>
      <w:pPr>
        <w:pStyle w:val="Normal"/>
        <w:shd w:fill="FFFFFF" w:val="clear"/>
        <w:ind w:left="5" w:right="29" w:firstLine="548"/>
        <w:jc w:val="both"/>
        <w:rPr/>
      </w:pPr>
      <w:r>
        <w:rPr>
          <w:sz w:val="28"/>
          <w:szCs w:val="28"/>
        </w:rPr>
        <w:t>- при личном обращении заявителей работник центра досуга и культуры должен представиться, указать фамилию, имя и отчество, сообщить занимаемую должность, самостоятельно дать ответ на заданный вопрос;</w:t>
      </w:r>
    </w:p>
    <w:p>
      <w:pPr>
        <w:pStyle w:val="Normal"/>
        <w:shd w:fill="FFFFFF" w:val="clear"/>
        <w:ind w:left="10" w:right="34" w:firstLine="548"/>
        <w:jc w:val="both"/>
        <w:rPr/>
      </w:pPr>
      <w:r>
        <w:rPr>
          <w:sz w:val="28"/>
          <w:szCs w:val="28"/>
        </w:rPr>
        <w:t>- в конце консультирования (по телефону или лично) работник центра досуга и культуры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ind w:left="10" w:right="24" w:firstLine="548"/>
        <w:jc w:val="both"/>
        <w:rPr/>
      </w:pPr>
      <w:r>
        <w:rPr>
          <w:sz w:val="28"/>
          <w:szCs w:val="28"/>
        </w:rPr>
        <w:t>- ответ на письменные обращения заявителей дается в простой, четкой и понятной форме с указанием фамилии и инициалов, номера телефона должностного лица, исполнившего ответ на обращение;</w:t>
      </w:r>
    </w:p>
    <w:p>
      <w:pPr>
        <w:pStyle w:val="Normal"/>
        <w:shd w:fill="FFFFFF" w:val="clear"/>
        <w:ind w:left="10" w:right="24" w:firstLine="5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 на письменные обращения дается в срок, не превышающий тре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регистрации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интересованным лицам обратиться за необходимой информацией в письменном виде или назначить другое удобное для заинтересованных лиц время для устного информирова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 информационным стендам с информацией о порядке предоставления муниципальной услуги предъявля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звлечения (выписки) из законодательных и иных нормативных правовых актов, регулирующих деятельность по исполн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перечня основных муниципальных услуг, предоставляемых центром досуга и культуры;</w:t>
      </w:r>
    </w:p>
    <w:p>
      <w:pPr>
        <w:pStyle w:val="Normal"/>
        <w:shd w:fill="FFFFFF" w:val="clear"/>
        <w:ind w:left="29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административного регламент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графике работы по предоставлению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киновидеорепертуаре (в соответствии с Правилами киновидеообслуживания населе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формации об органах, осуществляющих контроль и надзор за предоставлением муниципальной услуги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firstLine="567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left="34" w:right="2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информации о порядке досудебного (внесудебного) рассмотрения жалоб (претензий) в процессе получения муниципальных услуг. </w:t>
      </w:r>
    </w:p>
    <w:p>
      <w:pPr>
        <w:pStyle w:val="Normal"/>
        <w:shd w:fill="FFFFFF" w:val="clear"/>
        <w:ind w:left="34" w:right="24" w:firstLine="538"/>
        <w:jc w:val="both"/>
        <w:rPr/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ind w:left="24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на стенде об изменениях должна быть выделена цветом и пометкой «ВАЖНО».</w:t>
      </w:r>
    </w:p>
    <w:p>
      <w:pPr>
        <w:pStyle w:val="Normal"/>
        <w:shd w:fill="FFFFFF" w:val="clear"/>
        <w:ind w:left="24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.6. Основными требованиями к информированию заявителей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стоверность и своевременность предоставляемой информации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процедур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еткость в изложении информации о процедуре;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та информирования о процедуре;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бство и доступность получения информации о процеду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II. СТАНДАРТ ПРЕДОСТАВЛЕНИЯ МУНИЦИПАЛЬНОЙ СЛУГИ</w:t>
      </w:r>
    </w:p>
    <w:p>
      <w:pPr>
        <w:pStyle w:val="Style15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Наименование муниципальной услуги</w:t>
      </w:r>
    </w:p>
    <w:p>
      <w:pPr>
        <w:pStyle w:val="Style15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1.1. Муниципальная услуга, предоставление которой регулируется настоящим административным регламентом, именуется «Организация киновидеообслуживания населе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1. Предоставление муниципальной услуги осуществляется  МКУК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Дмитриевский центр досуга и культуры</w:t>
      </w:r>
      <w:r>
        <w:rPr>
          <w:spacing w:val="-8"/>
          <w:sz w:val="28"/>
          <w:szCs w:val="28"/>
        </w:rPr>
        <w:t>» (далее центр досуга и культуры)</w:t>
      </w:r>
      <w:r>
        <w:rPr>
          <w:sz w:val="28"/>
          <w:szCs w:val="28"/>
        </w:rPr>
        <w:t xml:space="preserve">, подведомственными отделу по вопросам культуры, молодежной политики, физкультуры и спорта Администрации Дмитриевского района. </w:t>
      </w:r>
    </w:p>
    <w:p>
      <w:pPr>
        <w:pStyle w:val="Normal"/>
        <w:shd w:fill="FFFFFF" w:val="clear"/>
        <w:ind w:right="-25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 предоставлении муниципальной услуги центр досуга и культуры может осуществлять взаимодействие с органами местного самоуправления, муниципальными учреждениями, общественными организациями, некоммерческими учреждениями, средствами массовой информации </w:t>
      </w:r>
    </w:p>
    <w:p>
      <w:pPr>
        <w:pStyle w:val="Normal"/>
        <w:shd w:fill="FFFFFF" w:val="clear"/>
        <w:ind w:right="-25" w:firstLine="55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- подготовка и проведение киновидеопоказов и киномероприятий;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- организация киновидеопоказов и киномероприятий, направленных в первую очередь на пропаганду лучших образцов отечественного и мирового киноискусства;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-- составление графика демонстрации фильмов;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-   доставка рекламных материалов и фильмов;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-   проверка фильмокопий и обеспечение их сохранности;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-   демонстрация киновидеофильмов;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-   возврат киновидеофильмов кинопрокатным организациям;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анализ работы, составление итоговой и статистической отчетности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3.2. Проведение киновидеопоказов и киномероприятий должно соответствовать эстетическому уровню, требованиям общепринятых социальных норм и правил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3.3. Процесс организации киновидеопоказов и киномероприятий должен быть обеспечен квалифицированным персоналом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3.4. Деятельность центра досуга и культуры должна обеспечивать посещение киновидеопоказов и киномероприятий всеми желающими и способствовать повышению общего культурного уровня населения. 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3.5. Процедура предоставления муниципальной услуги завершается путем участия жителей в киновидеопоказах и киномероприятиях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right="5" w:firstLine="538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spacing w:before="5" w:after="0"/>
        <w:ind w:left="24" w:right="5"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муниципальной услуги определяется </w:t>
      </w:r>
    </w:p>
    <w:p>
      <w:pPr>
        <w:pStyle w:val="Normal"/>
        <w:shd w:fill="FFFFFF" w:val="clear"/>
        <w:spacing w:before="5" w:after="0"/>
        <w:ind w:left="24" w:right="5" w:firstLine="538"/>
        <w:jc w:val="both"/>
        <w:rPr/>
      </w:pPr>
      <w:r>
        <w:rPr>
          <w:sz w:val="28"/>
          <w:szCs w:val="28"/>
        </w:rPr>
        <w:t>в соответствии с настоящим административным регламентом применительно к каждой административной процедуре и в соответствии с нормативами, и перспективным планом работы центра досуга и культуры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4.2. Юридическим фактом, выступающим основанием для начала предоставления муниципальной услуги является наступление даты проведения киномероприятия в соответствии с репертуарным планом.</w:t>
      </w:r>
    </w:p>
    <w:p>
      <w:pPr>
        <w:pStyle w:val="Normal"/>
        <w:shd w:fill="FFFFFF" w:val="clear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4.3. Максимальный срок ожидания пользователей в очереди для обслуживания не должен превышать 30 минут.</w:t>
      </w:r>
    </w:p>
    <w:p>
      <w:pPr>
        <w:pStyle w:val="11"/>
        <w:tabs>
          <w:tab w:val="left" w:pos="0" w:leader="none"/>
          <w:tab w:val="left" w:pos="360" w:leader="none"/>
          <w:tab w:val="left" w:pos="18321" w:leader="none"/>
        </w:tabs>
        <w:spacing w:before="0" w:after="0"/>
        <w:ind w:firstLine="540"/>
        <w:rPr/>
      </w:pPr>
      <w:r>
        <w:rPr>
          <w:sz w:val="28"/>
          <w:szCs w:val="28"/>
          <w:lang w:val="ru-RU"/>
        </w:rPr>
        <w:t>2.4.4</w:t>
      </w:r>
      <w:r>
        <w:rPr>
          <w:sz w:val="28"/>
          <w:szCs w:val="28"/>
        </w:rPr>
        <w:t xml:space="preserve">. Информация о сроках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й услуги </w:t>
      </w:r>
      <w:r>
        <w:rPr>
          <w:sz w:val="28"/>
          <w:szCs w:val="28"/>
          <w:lang w:val="ru-RU"/>
        </w:rPr>
        <w:t>осуществляется</w:t>
      </w:r>
      <w:r>
        <w:rPr>
          <w:sz w:val="28"/>
          <w:szCs w:val="28"/>
        </w:rPr>
        <w:t xml:space="preserve"> специалистами при личном контакте с </w:t>
      </w:r>
      <w:r>
        <w:rPr>
          <w:sz w:val="28"/>
          <w:szCs w:val="28"/>
          <w:lang w:val="ru-RU"/>
        </w:rPr>
        <w:t>получателями</w:t>
      </w:r>
      <w:r>
        <w:rPr>
          <w:sz w:val="28"/>
          <w:szCs w:val="28"/>
        </w:rPr>
        <w:t xml:space="preserve">, с использованием средств Интернет, почтовой, телефонной связи, посредством электронной почты. </w:t>
      </w:r>
    </w:p>
    <w:p>
      <w:pPr>
        <w:pStyle w:val="Normal"/>
        <w:shd w:fill="FFFFFF" w:val="clear"/>
        <w:ind w:firstLine="540"/>
        <w:jc w:val="both"/>
        <w:rPr>
          <w:spacing w:val="-8"/>
          <w:sz w:val="28"/>
          <w:szCs w:val="28"/>
          <w:lang w:val="zxx"/>
        </w:rPr>
      </w:pPr>
      <w:r>
        <w:rPr>
          <w:spacing w:val="-8"/>
          <w:sz w:val="28"/>
          <w:szCs w:val="28"/>
          <w:lang w:val="zxx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spacing w:val="-8"/>
          <w:sz w:val="28"/>
          <w:szCs w:val="28"/>
        </w:rPr>
        <w:t>2.5. Перечень нормативных 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Style15"/>
        <w:spacing w:before="0" w:after="0"/>
        <w:ind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5.1. Предоставление муниципальной услуги «Организация киновидеообслуживания населения» регулируется следующими нормативными правовыми акт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 от 12.12.1993 г. («Российская газета»  от 25.12.1993 г. № 23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Российской Федерации от 09.10.1992 г.      № 3612-1 «Основы законодательства Российской Федерации о культуре» («Ведомости СНД ВС РФ» от 19.11.1992 г. № 46 ст. 261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Российской Федерации от 27.07.2010 г.         № 210-ФЗ «Об организации предоставления государственных и муниципальных услуг» («Российская газета» от 30.07.2010 г. № 16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Российской Федерации от 06.10.1999 г.         № 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 (Собрание законодательства Российской Федерации от 18.10.1999 г. № 42 ст. 500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Федеральным законом Российской Федерации от 06.10.2003 г.         № 131-ФЗ (ред. от 08.11.2007 г.) «Об общих принципах организации местного самоуправления в Российской Федерации» («Российская газета» от 08.10.2003 г.) № 20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2.08.1996 г.         № 126-ФЗ «О государственной поддержке кинематографии Российской Федерации» («Российская газета» № 164 от 29.08.1996 г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7.02.1992 г.          № 2300-1-ФЗ (ред. от 23.11.2009 г.) «О защите прав потребителей» («Ведомости СНД и ВС РФ» 1992 г. № 15 ст. 716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т 26.06.1995 г. № 609 (ред. от 23.12.2002 г.) «Об утверждении Положения об основах хозяйственной деятельности и финансирования организаций культуры и искусства» («Российская газета» от 23.12.2002 г. № 178)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оссийской Федерации от 08.12.2005 г. № 740 «О Федеральной целевой программе «Культура России (2006-2010 годы)» (Собрание законодательства Российской Федерации 19 декабря 2005 г. № 51 ст.5528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.11.1994 г. № 1264 (ред. от 10.03.2009 г.) «Об утверждении Правил по кинообслуживанию населения (с изменениями от 17 ноября 2000 г., 01 февраля 2005 г., 14 декабря 2006 г.)  («Российская газета» № 232 от 30.11.1994 г.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культуры Российской Федерации от 01.11.1994 г. № 736 «О введении в действие Правил пожарной безопасности для учреждений культуры Российской Федерации» (« Библиотека и закон» 2006 г.выпуск № 21)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ом Курской области от 05.03.2004г. № 9-ЗКО (ред. от 17.08.2009 г.) «О культуре» («Курская правда» от 20.03.2009 г. № 52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Дмитриевского района Курской области № 177 от 10.04.2008 г. «Об утверждении цен на билеты реализуемых для показа кинофильмов муниципальным учреждением культуры «Дмитриевский центр досуга и культуры»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МКУК ««Дмитриевский центр досуга и культуры»» Курской области (новая редакция), утвержденного приказом начальником отдела по вопросам культуры, молодежной политики, физкультуры и спорта Администрации Дмитриевского района от 11.10.2011 г. № 9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оящим административным регламентом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6.1. Получателями муниципальной услуги являются граждане, независимо от пола, возраста, национальности, образования, места жительства и места регистрации, социального положения, политических убеждений и иных обстоятельств.  </w:t>
      </w:r>
    </w:p>
    <w:p>
      <w:pPr>
        <w:pStyle w:val="Normal"/>
        <w:shd w:fill="FFFFFF" w:val="clear"/>
        <w:ind w:left="14" w:right="34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 предоставления муниципальной услуг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iCs/>
          <w:sz w:val="28"/>
          <w:szCs w:val="28"/>
        </w:rPr>
        <w:t xml:space="preserve">2.7.1. В случае, если запрос получателей муниципальной услуги не соответствует видам деятельности центра досуга и культуры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1. </w:t>
      </w:r>
      <w:r>
        <w:rPr>
          <w:iCs/>
          <w:sz w:val="28"/>
          <w:szCs w:val="28"/>
        </w:rPr>
        <w:t>Основаниями для отказа заявителю в предоставлении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несоблюдения условий проведения киновидеопоказа, предусмотренных настоящим регламентов;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бращение за получением муниципальной услуги лица в ненадлежащем состоянии;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нарушение лицом правил общественного порядка;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бращение за получением муниципальной услуги лица в нерабочее время;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озникновение обстоятельств непреодолимой силы (форс-мажор)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8.2. Информация о приостановлении предоставления муниципальной услуги или об отказе в ее предоставлении сообщается непосредственно получателю лично или по телефону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</w:t>
        <w:softHyphen/>
        <w:t>ной услуги, и способы ее взимания в случаях, предусмотренных федеральны</w:t>
        <w:softHyphen/>
        <w:t>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9.1. Муниципальная услуга предоставляется платно согласно перечню предоставления услуг на платной основе и постановления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77 от 10.04.2008г. «Об утверждении цен на билеты, реализуемых для показа кинофильмов МУК «Дмитриевский центр досуга и культу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2.</w:t>
      </w:r>
      <w:r>
        <w:rPr/>
        <w:t xml:space="preserve"> Д</w:t>
      </w:r>
      <w:r>
        <w:rPr>
          <w:sz w:val="28"/>
          <w:szCs w:val="28"/>
        </w:rPr>
        <w:t>енежные средства, полученные от предоставления платных услуг, поступают в бюджет муниципального района «Дмитриевский район»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shd w:fill="FFFFFF" w:val="clear"/>
        <w:ind w:firstLine="720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такой услуги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40"/>
        <w:jc w:val="both"/>
        <w:rPr/>
      </w:pPr>
      <w:r>
        <w:rPr>
          <w:spacing w:val="-8"/>
          <w:sz w:val="28"/>
          <w:szCs w:val="28"/>
        </w:rPr>
        <w:t xml:space="preserve">2.10.1. </w:t>
      </w:r>
      <w:r>
        <w:rPr>
          <w:sz w:val="28"/>
          <w:szCs w:val="28"/>
          <w:lang w:bidi="zxx"/>
        </w:rPr>
        <w:t>Максимальное время ожидания при обращении для предоставления муниципальной услуги не должно превышать 30 минут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10.2. Максимальное время ожидания для получения результатов предоставления муниципальной услуги  не должно превышать 30 мину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2.11.1.</w:t>
      </w:r>
      <w:r>
        <w:rPr>
          <w:sz w:val="28"/>
          <w:szCs w:val="28"/>
          <w:lang w:bidi="zxx"/>
        </w:rPr>
        <w:t xml:space="preserve"> Прием и регистрация запроса заявителя  по вопросам, связанным с предоставлением муниципальной услуги, осуществляется в соответствии со следующим графиком:</w:t>
      </w:r>
    </w:p>
    <w:p>
      <w:pPr>
        <w:pStyle w:val="Normal"/>
        <w:tabs>
          <w:tab w:val="clear" w:pos="708"/>
          <w:tab w:val="left" w:pos="750" w:leader="none"/>
          <w:tab w:val="left" w:pos="18321" w:leader="none"/>
        </w:tabs>
        <w:ind w:firstLine="360"/>
        <w:jc w:val="both"/>
        <w:rPr/>
      </w:pPr>
      <w:r>
        <w:rPr>
          <w:sz w:val="28"/>
          <w:szCs w:val="28"/>
          <w:lang w:bidi="zxx"/>
        </w:rPr>
        <w:t>Прием и консультирование граждан по вопросам, связанным с предоставлением муниципальной услуги, осуществляетс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9-00 до 18-00, выходные: суббота, воскресенье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ерерыв: с 13-00 до 14-00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bidi="zxx"/>
        </w:rPr>
        <w:t>по адресу:</w:t>
      </w:r>
      <w:r>
        <w:rPr>
          <w:sz w:val="28"/>
          <w:szCs w:val="28"/>
        </w:rPr>
        <w:t xml:space="preserve"> МКУК «Дмитриевский центр досуга и культуры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   адрес:   307500,    Курская    область,     г.    Дмитриев,       ул. Ленина, д. 57 А;</w:t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ра телефонов для справок: (8-471-50)2-14-40</w:t>
      </w:r>
    </w:p>
    <w:p>
      <w:pPr>
        <w:pStyle w:val="Normal"/>
        <w:tabs>
          <w:tab w:val="clear" w:pos="708"/>
          <w:tab w:val="left" w:pos="142" w:leader="none"/>
          <w:tab w:val="left" w:pos="18321" w:leader="none"/>
        </w:tabs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2.11.2. Режим работы  центра досуга и культуры: с 09-00 до 22-00,  суббота, воскресенье с 13-00 до 22-00, без выходных. </w:t>
      </w:r>
    </w:p>
    <w:p>
      <w:pPr>
        <w:pStyle w:val="Normal"/>
        <w:tabs>
          <w:tab w:val="clear" w:pos="708"/>
          <w:tab w:val="left" w:pos="142" w:leader="none"/>
          <w:tab w:val="left" w:pos="18321" w:leader="none"/>
        </w:tabs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11.3. График демонстрации кинофильмов: 14-00, 16-00, 18-00, 20-00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 к помещениям, в которых предоставляется муниципальная услуга, к месту ожидания и приема заявителей, размещению и  оформлению визуальной, текстовой и мультимедийной информации о порядке предоставления такой услуги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firstLine="540"/>
        <w:jc w:val="both"/>
        <w:rPr/>
      </w:pPr>
      <w:r>
        <w:rPr>
          <w:sz w:val="28"/>
          <w:szCs w:val="28"/>
        </w:rPr>
        <w:t xml:space="preserve">2.12.1. </w:t>
      </w:r>
      <w:r>
        <w:rPr>
          <w:color w:val="030303"/>
          <w:sz w:val="28"/>
          <w:szCs w:val="28"/>
        </w:rPr>
        <w:t>Центральный вход в помещение,  в котором предоставляется муниципальная услуга, должен быть оборудован информационной табличкой (вывеской).</w:t>
      </w:r>
    </w:p>
    <w:p>
      <w:pPr>
        <w:pStyle w:val="Style17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ru-RU" w:bidi="zxx"/>
        </w:rPr>
        <w:t>2.1</w:t>
      </w:r>
      <w:r>
        <w:rPr>
          <w:color w:val="000000"/>
          <w:sz w:val="28"/>
          <w:szCs w:val="28"/>
          <w:lang w:bidi="zxx"/>
        </w:rPr>
        <w:t>2</w:t>
      </w:r>
      <w:r>
        <w:rPr>
          <w:color w:val="000000"/>
          <w:sz w:val="28"/>
          <w:szCs w:val="28"/>
          <w:lang w:val="ru-RU" w:bidi="zxx"/>
        </w:rPr>
        <w:t>.2</w:t>
      </w:r>
      <w:r>
        <w:rPr>
          <w:color w:val="000000"/>
          <w:sz w:val="28"/>
          <w:szCs w:val="28"/>
          <w:lang w:bidi="zxx"/>
        </w:rPr>
        <w:t>.</w:t>
      </w:r>
      <w:r>
        <w:rPr>
          <w:color w:val="000000"/>
          <w:sz w:val="28"/>
          <w:szCs w:val="28"/>
          <w:lang w:val="ru-RU" w:bidi="zxx"/>
        </w:rPr>
        <w:t xml:space="preserve">  </w:t>
      </w:r>
      <w:r>
        <w:rPr>
          <w:color w:val="000000"/>
          <w:sz w:val="28"/>
          <w:szCs w:val="28"/>
          <w:lang w:bidi="zxx"/>
        </w:rPr>
        <w:t xml:space="preserve">Помещения, выделенные для предоставления </w:t>
      </w:r>
      <w:r>
        <w:rPr>
          <w:color w:val="000000"/>
          <w:sz w:val="28"/>
          <w:szCs w:val="28"/>
          <w:lang w:val="ru-RU" w:bidi="zxx"/>
        </w:rPr>
        <w:t>м</w:t>
      </w:r>
      <w:r>
        <w:rPr>
          <w:color w:val="000000"/>
          <w:sz w:val="28"/>
          <w:szCs w:val="28"/>
          <w:lang w:bidi="zxx"/>
        </w:rPr>
        <w:t>униципальной услуги, должны:</w:t>
      </w:r>
    </w:p>
    <w:p>
      <w:pPr>
        <w:pStyle w:val="Style17"/>
        <w:shd w:fill="FFFFFF" w:val="clear"/>
        <w:ind w:firstLine="54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 соответствовать санитарно-эпидемиологическим правилам;</w:t>
      </w:r>
    </w:p>
    <w:p>
      <w:pPr>
        <w:pStyle w:val="Normal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обеспечены коммунальными услуг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zxx"/>
        </w:rPr>
        <w:t>- оснащены средствами пожаротушения и оповещения о возникновении чрезвычайной ситуац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 оснащены материально-техническими средствами для организации кинообслуживания.</w:t>
      </w:r>
    </w:p>
    <w:p>
      <w:pPr>
        <w:pStyle w:val="Normal"/>
        <w:ind w:right="150" w:firstLine="540"/>
        <w:jc w:val="both"/>
        <w:rPr/>
      </w:pPr>
      <w:r>
        <w:rPr>
          <w:sz w:val="28"/>
          <w:szCs w:val="28"/>
          <w:lang w:bidi="zxx"/>
        </w:rPr>
        <w:t xml:space="preserve">2.12.3.  Для ожидания получателям муниципальной услуги отводится специальное место, оборудованное стульями </w:t>
      </w:r>
      <w:r>
        <w:rPr>
          <w:color w:val="030303"/>
          <w:sz w:val="28"/>
          <w:szCs w:val="28"/>
        </w:rPr>
        <w:t>(не менее  10 сидячих мест).</w:t>
      </w:r>
    </w:p>
    <w:p>
      <w:pPr>
        <w:pStyle w:val="Normal"/>
        <w:ind w:right="150" w:firstLine="540"/>
        <w:jc w:val="both"/>
        <w:rPr/>
      </w:pPr>
      <w:r>
        <w:rPr>
          <w:color w:val="030303"/>
          <w:sz w:val="28"/>
          <w:szCs w:val="28"/>
        </w:rPr>
        <w:t xml:space="preserve">2.12.4. Помещения, в которых предоставляется муниципальная услуга, должны размещаться в специально предназначенных обособленных зданиях; состояние зданий, в которых предоставляется муниципальная услуга, не должны являться аварийными. </w:t>
      </w:r>
    </w:p>
    <w:p>
      <w:pPr>
        <w:pStyle w:val="Normal"/>
        <w:ind w:right="150" w:firstLine="540"/>
        <w:jc w:val="both"/>
        <w:rPr/>
      </w:pPr>
      <w:r>
        <w:rPr>
          <w:color w:val="030303"/>
          <w:sz w:val="28"/>
          <w:szCs w:val="28"/>
        </w:rPr>
        <w:t>2.12.5. Помещения должны быть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муниципальных услуг.</w:t>
      </w:r>
    </w:p>
    <w:p>
      <w:pPr>
        <w:pStyle w:val="Normal"/>
        <w:ind w:right="150" w:firstLine="540"/>
        <w:jc w:val="both"/>
        <w:rPr/>
      </w:pPr>
      <w:r>
        <w:rPr>
          <w:color w:val="030303"/>
          <w:sz w:val="28"/>
          <w:szCs w:val="28"/>
        </w:rPr>
        <w:t>2.12.6. В  помещениях, в которых предоставляется муниципальная услуга, двери основных и эвакуационных выходов не должны быть заперты на замки и трудно открывающиеся запоры.</w:t>
      </w:r>
    </w:p>
    <w:p>
      <w:pPr>
        <w:pStyle w:val="Normal"/>
        <w:ind w:right="150" w:firstLine="540"/>
        <w:jc w:val="both"/>
        <w:rPr/>
      </w:pPr>
      <w:r>
        <w:rPr>
          <w:color w:val="030303"/>
          <w:sz w:val="28"/>
          <w:szCs w:val="28"/>
        </w:rPr>
        <w:t>2.12.7. В помещениях, в которых предоставляется муниципальная услуга,  пути эвакуации  должны быть свободными и обеспечивать быструю эвакуацию получателей муниципальной услуги (в том числе лестничные клетки, проходы, входы на чердаки).</w:t>
      </w:r>
    </w:p>
    <w:p>
      <w:pPr>
        <w:pStyle w:val="Normal"/>
        <w:ind w:right="175" w:firstLine="540"/>
        <w:jc w:val="both"/>
        <w:rPr/>
      </w:pPr>
      <w:r>
        <w:rPr>
          <w:color w:val="030303"/>
          <w:sz w:val="28"/>
          <w:szCs w:val="28"/>
        </w:rPr>
        <w:t xml:space="preserve">2.12.8.  При предоставлении муниципальной услуги  должны быть в наличии не менее двух сотрудников, следящих за соблюдением общественного порядка,  незамедлительно реагирующих на обращения получателей муниципальной услуги, связанные с нарушением общественного порядка, и обеспечивающих прекращение данных нарушений.   </w:t>
      </w:r>
    </w:p>
    <w:p>
      <w:pPr>
        <w:pStyle w:val="Normal"/>
        <w:ind w:right="175" w:firstLine="540"/>
        <w:jc w:val="both"/>
        <w:rPr/>
      </w:pPr>
      <w:r>
        <w:rPr>
          <w:color w:val="030303"/>
          <w:sz w:val="28"/>
          <w:szCs w:val="28"/>
        </w:rPr>
        <w:t>2.12.9. Технические средства, посредством которых предоставляется муниципальная услуга, включают в себя кинопроекционное, видеопроекционное и звукотехническое оборудование, оборудование для хранения, проверки и ремонта фильмокопий, компьютерную технику, средства копирования документов, средства связи, пожарной и охранной сигнализации.</w:t>
      </w:r>
    </w:p>
    <w:p>
      <w:pPr>
        <w:pStyle w:val="Normal"/>
        <w:ind w:right="150" w:firstLine="54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12.10. Для предоставления качественных муниципальных услуг требуется постоянное обновление специальных технических средств.</w:t>
      </w:r>
    </w:p>
    <w:p>
      <w:pPr>
        <w:pStyle w:val="Normal"/>
        <w:ind w:right="150" w:firstLine="540"/>
        <w:jc w:val="both"/>
        <w:rPr>
          <w:color w:val="030303"/>
        </w:rPr>
      </w:pPr>
      <w:r>
        <w:rPr>
          <w:color w:val="030303"/>
          <w:sz w:val="28"/>
          <w:szCs w:val="28"/>
        </w:rPr>
        <w:t>2.12.11. Требования к культурно-досуговым учреждениям, на базе которых</w:t>
      </w:r>
      <w:r>
        <w:rPr>
          <w:color w:val="030303"/>
        </w:rPr>
        <w:t xml:space="preserve"> </w:t>
      </w:r>
      <w:r>
        <w:rPr>
          <w:color w:val="030303"/>
          <w:sz w:val="28"/>
          <w:szCs w:val="28"/>
        </w:rPr>
        <w:t>предоставляется муниципальная услуга</w:t>
      </w:r>
      <w:r>
        <w:rPr>
          <w:color w:val="030303"/>
        </w:rPr>
        <w:t xml:space="preserve">: </w:t>
      </w:r>
    </w:p>
    <w:p>
      <w:pPr>
        <w:pStyle w:val="Normal"/>
        <w:ind w:right="175" w:firstLine="54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в зимнее время за один час до начала предоставления муниципальной услуги подходы к зданию должны быть очищены  от снега и льда;</w:t>
      </w:r>
    </w:p>
    <w:p>
      <w:pPr>
        <w:pStyle w:val="Normal"/>
        <w:ind w:right="150" w:firstLine="540"/>
        <w:jc w:val="both"/>
        <w:rPr/>
      </w:pPr>
      <w:r>
        <w:rPr>
          <w:color w:val="030303"/>
          <w:sz w:val="28"/>
          <w:szCs w:val="28"/>
        </w:rPr>
        <w:t>- за один час до начала предоставления муниципальной услуги   территория  должна быть очищена от бытового и строительного мусора;</w:t>
      </w:r>
    </w:p>
    <w:p>
      <w:pPr>
        <w:pStyle w:val="Normal"/>
        <w:ind w:right="150" w:firstLine="540"/>
        <w:jc w:val="both"/>
        <w:rPr/>
      </w:pPr>
      <w:r>
        <w:rPr>
          <w:color w:val="030303"/>
          <w:sz w:val="28"/>
          <w:szCs w:val="28"/>
        </w:rPr>
        <w:t>- на территории предоставления муниципальной услуги  должны отсутствовать ограждения, препятствующие эвакуации получателей муниципальной услуги    в случае пожара;</w:t>
      </w:r>
    </w:p>
    <w:p>
      <w:pPr>
        <w:pStyle w:val="Normal"/>
        <w:ind w:right="150" w:firstLine="540"/>
        <w:jc w:val="both"/>
        <w:rPr/>
      </w:pPr>
      <w:r>
        <w:rPr>
          <w:sz w:val="28"/>
          <w:szCs w:val="28"/>
        </w:rPr>
        <w:t>- территория, на которой предоставляется муниципальная услуга,  должна быть обеспечена урнами из расчета не менее одной урны  на 50 человек расчетного числа получателей муниципальной услуги;</w:t>
      </w:r>
    </w:p>
    <w:p>
      <w:pPr>
        <w:pStyle w:val="32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uppressAutoHyphens w:val="false"/>
        <w:spacing w:before="0" w:after="0"/>
        <w:ind w:left="0" w:right="175" w:firstLine="540"/>
        <w:jc w:val="both"/>
        <w:rPr/>
      </w:pPr>
      <w:r>
        <w:rPr>
          <w:sz w:val="28"/>
          <w:szCs w:val="28"/>
          <w:lang w:val="ru-RU" w:bidi="zxx"/>
        </w:rPr>
        <w:t>- в</w:t>
      </w:r>
      <w:r>
        <w:rPr>
          <w:sz w:val="28"/>
          <w:szCs w:val="28"/>
          <w:lang w:bidi="zxx"/>
        </w:rPr>
        <w:t xml:space="preserve"> местах предоставления </w:t>
      </w:r>
      <w:r>
        <w:rPr>
          <w:sz w:val="28"/>
          <w:szCs w:val="28"/>
          <w:lang w:val="ru-RU" w:bidi="zxx"/>
        </w:rPr>
        <w:t>м</w:t>
      </w:r>
      <w:r>
        <w:rPr>
          <w:sz w:val="28"/>
          <w:szCs w:val="28"/>
          <w:lang w:bidi="zxx"/>
        </w:rPr>
        <w:t>униципальной услуги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>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zxx" w:bidi="zxx"/>
        </w:rPr>
      </w:pPr>
      <w:r>
        <w:rPr>
          <w:sz w:val="28"/>
          <w:szCs w:val="28"/>
          <w:lang w:val="zxx" w:bidi="zxx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3.1. Показателями оценки доступности муниципальной услуги являю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сайте Администрации Дмитриевского района Курской обла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мещение информации о муниципальной услуге  в местной газете «Дмитриевский вестник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>- специальное техническое оснащение учреждения (кинооборудование, приборы, аппаратура и т.д.);</w:t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укомплектованность специалистами и их квалификация;</w:t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личие внутренней (собственной) и внешней систем контроля над деятельностью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информации о графике работы центра досуга и культуры на рекламах, помещенных на здани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административного регламен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блюдение сроков ожидания при предоставлении муниципальной услуг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еративность предоставления информации об усл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количество </w:t>
      </w:r>
      <w:r>
        <w:rPr>
          <w:color w:val="000000"/>
          <w:sz w:val="28"/>
          <w:szCs w:val="28"/>
        </w:rPr>
        <w:t xml:space="preserve">киносеансов </w:t>
      </w:r>
      <w:r>
        <w:rPr>
          <w:rFonts w:eastAsia="Arial"/>
          <w:color w:val="000000"/>
          <w:sz w:val="28"/>
          <w:szCs w:val="28"/>
        </w:rPr>
        <w:t xml:space="preserve">и количество </w:t>
      </w:r>
      <w:r>
        <w:rPr>
          <w:color w:val="000000"/>
          <w:sz w:val="28"/>
          <w:szCs w:val="28"/>
        </w:rPr>
        <w:t>зрителей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- отсутствие поданных в установленном порядке жалоб или количество обоснованных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1.</w:t>
      </w:r>
      <w:r>
        <w:rPr>
          <w:spacing w:val="-8"/>
          <w:sz w:val="28"/>
          <w:szCs w:val="28"/>
        </w:rPr>
        <w:t xml:space="preserve"> Основания для начала административной процедуры</w:t>
      </w:r>
    </w:p>
    <w:p>
      <w:pPr>
        <w:pStyle w:val="Normal"/>
        <w:ind w:firstLine="5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1.1. Основанием для начала административной процедуры является личное обращение заявителя к работнику центра досуга и культуры, ответственному за предоставление муниципальной услуги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3.2. Последовательность административного действия, входящего в состав административной процедуры, продолжительность и (или) максимальный срок его выполн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оследовательность административных действий, входящих в состав административной процедуры по киновидеообслуживанию заявителей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3.2.1.1. Центр досуга и культуры  предоставляет заявителям муниципальные услуги социально-культурного, просветительского и развлекательного характера, посредством: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- составления договоров с кинопрокатной организацией ГУ "Курскоблкиновидеофондом";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я репертуарного плана проведения киномероприятий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- ознакомления заявителей с информацией о проведении киномероприяттий;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ставки  киновидеофильмов и видеоаппаратуры к месту проведения киномероприятий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- подготовки места проведения киномероприятия в соответствии с санитарными и пожарными нормами;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и показа киновидеофильмов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- проведения методической работы, подбора и обучения кадров киномехаников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- контроля за качеством имеющихся фильмокопий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- организации рекламирования и пропаганды приобретенных для демонстрации кино- и видеофильмов, внедрения новых форм и методов кинообслуживания населения;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и самостоятельно или совместно с другими заинтересованными организациями и учреждениями массовых мероприятий (кинопремьер, кинофестивалей, тематических кинопоказов, встреч со зрителями, выставок и т.д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2. Последовательность административных действий при киновидеообслуживании заявителя представлена блок – схемой в Приложении № 1 к настоящему административному регламенту).</w:t>
      </w:r>
    </w:p>
    <w:p>
      <w:pPr>
        <w:pStyle w:val="Normal"/>
        <w:ind w:right="150" w:firstLine="567"/>
        <w:jc w:val="both"/>
        <w:rPr>
          <w:color w:val="03030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1.3.</w:t>
      </w:r>
      <w:r>
        <w:rPr>
          <w:spacing w:val="-8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Предоставление муниципальной услуги осуществляется в соответствии с годовым, месячным и репертуарным планами работы  центра досуга и культуры.</w:t>
      </w:r>
    </w:p>
    <w:p>
      <w:pPr>
        <w:pStyle w:val="Normal"/>
        <w:ind w:right="150" w:firstLine="567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3.2.1.4.  Муниципальная услуга   предоставляется с учетом возрастных и физиологических особенностей получателей муниципальной услуги, и проходит в местах, обеспечивающих привлечение максимального количества получателей муниципальной услуги. </w:t>
      </w:r>
    </w:p>
    <w:p>
      <w:pPr>
        <w:pStyle w:val="Normal"/>
        <w:ind w:right="150" w:firstLine="567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2.1.5.   По окончании  предоставления муниципальной услуги составляется отчет о проведении киномероприятия.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color w:val="030303"/>
          <w:sz w:val="28"/>
          <w:szCs w:val="28"/>
        </w:rPr>
        <w:t xml:space="preserve">3.2.1.6.  </w:t>
      </w:r>
      <w:r>
        <w:rPr>
          <w:sz w:val="28"/>
          <w:szCs w:val="28"/>
          <w:lang w:bidi="zxx"/>
        </w:rPr>
        <w:t>Центр досуга и культуры обязан информировать население города и района о порядке и сроках предоставления муниципальной услуги устно (по запросу) и наглядно (реклама в СМИ, афиши, информационные стенды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30303"/>
          <w:sz w:val="28"/>
          <w:szCs w:val="28"/>
        </w:rPr>
        <w:t xml:space="preserve">3.2.1.7.  </w:t>
      </w:r>
      <w:r>
        <w:rPr>
          <w:sz w:val="28"/>
          <w:szCs w:val="28"/>
        </w:rPr>
        <w:t>Сроки исполнения отдельных административных действий, входящих в состав административной процедуры по киновидеообслуживанию населения определяются в ежегодном плане работы МКУК «Дмитриевский центр досуга и культур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Сведения о должностном лице, ответственном за выполнение каждого административного действия, входящего в состав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процеду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тветственными за выполнение каждого административного действия, входящего в состав административной процедуры по обеспечению киновидеообслуживания населения, являются все должностные лица МКУК «Дмитриевский центр досуга и культур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 Должностные лица при предоставлении заявителям муниципальной услуги руководствуются положениями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3.3.3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е лица, ответственные за исполнение настоящего </w:t>
      </w:r>
      <w:r>
        <w:rPr>
          <w:sz w:val="28"/>
          <w:szCs w:val="28"/>
        </w:rPr>
        <w:t>регламента, обязан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предоставлять муниципальную услугу в соответствии с </w:t>
      </w:r>
      <w:r>
        <w:rPr>
          <w:spacing w:val="-4"/>
          <w:sz w:val="28"/>
          <w:szCs w:val="28"/>
        </w:rPr>
        <w:t xml:space="preserve">нормативными правовыми актами Российской Федерации, Курской </w:t>
      </w:r>
      <w:r>
        <w:rPr>
          <w:sz w:val="28"/>
          <w:szCs w:val="28"/>
        </w:rPr>
        <w:t>области и Дмитриевского район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выполнять административные процедуры в полном объеме и в </w:t>
      </w:r>
      <w:r>
        <w:rPr>
          <w:sz w:val="28"/>
          <w:szCs w:val="28"/>
        </w:rPr>
        <w:t>установленный срок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 xml:space="preserve">3.3.4. </w:t>
      </w:r>
      <w:r>
        <w:rPr>
          <w:spacing w:val="-3"/>
          <w:sz w:val="28"/>
          <w:szCs w:val="28"/>
        </w:rPr>
        <w:t xml:space="preserve">Должностные лица, ответственные за исполнение настоящего </w:t>
      </w:r>
      <w:r>
        <w:rPr>
          <w:sz w:val="28"/>
          <w:szCs w:val="28"/>
        </w:rPr>
        <w:t>регламента, имеют право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определять и корректировать ход исполнения административных </w:t>
      </w:r>
      <w:r>
        <w:rPr>
          <w:sz w:val="28"/>
          <w:szCs w:val="28"/>
        </w:rPr>
        <w:t>процедур в целях оптимизации процесса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вносить предложения по оптимизации процесса реализац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азначать ответственных за выполнение административных процеду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 Результат административной процедуры и порядок передачи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результата, который может совпадать с основанием для начала выполнения следующей административной процедур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4.1. Результат выполнения административной процедуры по киновидеообслуживанию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беспечение реализации на территории Дмитриевского района прав граждан на киновидеообслуживание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увеличение числа киносеансов и посещений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личество проведенных массовых кино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 Способ фиксации результата выполнения административной процедуры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Результатом выполнения административной процедуры по киновидеообслуживанию населения является ежемесячный кассовый и текстовой отчет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15"/>
        <w:spacing w:before="0" w:after="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инятием ими решений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16"/>
          <w:sz w:val="28"/>
          <w:szCs w:val="28"/>
        </w:rPr>
        <w:t>4.1.1.</w:t>
      </w:r>
      <w:r>
        <w:rPr>
          <w:sz w:val="28"/>
          <w:szCs w:val="28"/>
        </w:rPr>
        <w:t xml:space="preserve"> Текущий </w:t>
      </w:r>
      <w:r>
        <w:rPr>
          <w:spacing w:val="-3"/>
          <w:sz w:val="28"/>
          <w:szCs w:val="28"/>
        </w:rPr>
        <w:t xml:space="preserve">контроль за исполнением административного регламента осуществляется </w:t>
      </w:r>
      <w:r>
        <w:rPr>
          <w:sz w:val="28"/>
          <w:szCs w:val="28"/>
        </w:rPr>
        <w:t xml:space="preserve">в соответствии с нормами законодательства Российской Федерации, Курской области, Дмитриевского района </w:t>
      </w:r>
      <w:r>
        <w:rPr>
          <w:spacing w:val="-3"/>
          <w:sz w:val="28"/>
          <w:szCs w:val="28"/>
        </w:rPr>
        <w:t xml:space="preserve">должностными лицами, ответственными за организацию работы </w:t>
      </w:r>
      <w:r>
        <w:rPr>
          <w:sz w:val="28"/>
          <w:szCs w:val="28"/>
        </w:rPr>
        <w:t>по предоставлению муниципальной услуг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за порядком предоставления муниципальной услуги осуществляется начальником отдела по вопросам культуры, молодежной политики, физкультуры и спорта Администрации Дмитриевского района путем проведения проверок соблюдения и исполнения должностными лицами МКУК «Дмитриевский центр досуга и культуры» положений настоящего административного регламент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1.3. Текущий контроль за полнотой и качеством исполнения административного регламента осуществляется заместителем главы Администрации Дмитриевского района и включает в себя проверку соблюдения нормативных правовых актов, регулирующих предоставление муниципальной услуги, рассмотрение обращений заявителей, содержащих жалобы на действия (бездействие) должностных лиц МКУК «Дмитриевская центр досуга и культуры», принятие решений и подготовку ответов заявителя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1.4. Текущий контроль за предоставлением муниципальной услуги в центре досуга и культуры осуществляется директором МКУК «Дмитриевский центр досуга и культуры» путем проведения проверок соблюдения и исполнения должностными лицами – специалистами положений настоящего административного регламента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4.1.5.</w:t>
      </w:r>
      <w:r>
        <w:rPr>
          <w:sz w:val="28"/>
          <w:szCs w:val="28"/>
        </w:rPr>
        <w:t xml:space="preserve"> Порядок осуществления текущего контроля за соблюдением порядка </w:t>
      </w:r>
      <w:r>
        <w:rPr>
          <w:spacing w:val="-3"/>
          <w:sz w:val="28"/>
          <w:szCs w:val="28"/>
        </w:rPr>
        <w:t>исполнения административного регламента</w:t>
      </w:r>
      <w:r>
        <w:rPr>
          <w:sz w:val="28"/>
          <w:szCs w:val="28"/>
        </w:rPr>
        <w:t xml:space="preserve"> устанавливает начальник отдела по вопросам культуры, молодежной политики, физкультуры и спорта Администрации Дмитрие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2.1. Проверки полноты и качества предоставления муниципальной </w:t>
      </w:r>
      <w:r>
        <w:rPr>
          <w:sz w:val="28"/>
          <w:szCs w:val="28"/>
        </w:rPr>
        <w:t>услуги, в том числе контроль за полнотой и качеством предоставления муниципальной услуги организуются на основании приказов начальника отдела по вопросам культуры, молодежной политики, физкультуры и спорта   Администрации Дмитриевского района, директора МКУК «Дмитриевский</w:t>
      </w:r>
    </w:p>
    <w:p>
      <w:pPr>
        <w:pStyle w:val="Style15"/>
        <w:spacing w:before="0" w:after="0"/>
        <w:rPr>
          <w:spacing w:val="-11"/>
          <w:sz w:val="28"/>
          <w:szCs w:val="28"/>
        </w:rPr>
      </w:pPr>
      <w:r>
        <w:rPr>
          <w:sz w:val="28"/>
          <w:szCs w:val="28"/>
        </w:rPr>
        <w:t>центр досуга и культуры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2.2. Периодичность проведения проверок может носить плановый и </w:t>
      </w:r>
      <w:r>
        <w:rPr>
          <w:sz w:val="28"/>
          <w:szCs w:val="28"/>
        </w:rPr>
        <w:t>внеплановый характер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3"/>
          <w:sz w:val="28"/>
          <w:szCs w:val="28"/>
        </w:rPr>
        <w:t xml:space="preserve">4.2.3. Плановая проверка осуществляется на основании </w:t>
      </w:r>
      <w:r>
        <w:rPr>
          <w:sz w:val="28"/>
          <w:szCs w:val="28"/>
        </w:rPr>
        <w:t xml:space="preserve">годовых планов работы отдела по вопросам культуры, молодежной политики, физкультуры и спорта Администрации Дмитриевского района  и проводится один раз в год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должительность плановой проверки не должна превышать один месяц. В исключительных случаях (проведение большого объема исследований и экспертиз) указанный срок может быть продлен, но не более чем на один месяц. 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3"/>
          <w:sz w:val="28"/>
          <w:szCs w:val="28"/>
        </w:rPr>
        <w:t xml:space="preserve">4.2.4. Внеплановая проверка осуществляется на основании конкретного </w:t>
      </w:r>
      <w:r>
        <w:rPr>
          <w:sz w:val="28"/>
          <w:szCs w:val="28"/>
        </w:rPr>
        <w:t xml:space="preserve">обращения,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2.5. По результатам проведения проверки составляется акт проверки в 2-х экземплярах, один из которых хранится в контролирующем учреждении, второй – в проверяемом учрежде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2.6. В случае выявления в ходе проверки нарушений, установленных требованиями законодательства Российской Федерации по вопросам организации киновидеообслуживания населени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готовится предписание (приказ) об устранении выявленных наруше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признаков административного правонарушения или уголовного преступления принимаются меры по привлечению виновных лиц к установленной законодательством ответственности.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5" w:firstLine="5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1. Ответственными исполнителями муниципальной услуги являются уполномоченные должностные лица – специалисты МКУК «Дмитриевский центр досуга и культур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2. Должностные лица МКУК «Дмитриевский центр досуга и культуры», ответственные за решения и действия (бездействие), принимаемые (осуществляемые) ими в ходе предоставления муниципальной услуги, несут персональную ответственность в соответствии с законодательством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за </w:t>
      </w:r>
      <w:r>
        <w:rPr>
          <w:spacing w:val="-2"/>
          <w:sz w:val="28"/>
          <w:szCs w:val="28"/>
        </w:rPr>
        <w:t>качество,</w:t>
      </w:r>
      <w:r>
        <w:rPr>
          <w:sz w:val="28"/>
          <w:szCs w:val="28"/>
        </w:rPr>
        <w:t xml:space="preserve"> сроки и порядок исполнения административных процедур и муниципальной услуги, указанных в настоящем административном регламен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3. Персональная ответственность должностных лиц центра досуга и культуры за </w:t>
      </w:r>
      <w:r>
        <w:rPr>
          <w:spacing w:val="-3"/>
          <w:sz w:val="28"/>
          <w:szCs w:val="28"/>
        </w:rPr>
        <w:t>качество исполнения административных действий и выполнения административных процедур, предусмотренных настоящим административным регламентом,</w:t>
      </w:r>
      <w:r>
        <w:rPr>
          <w:sz w:val="28"/>
          <w:szCs w:val="28"/>
        </w:rPr>
        <w:t xml:space="preserve"> закрепляется в их должностных инструкциях в соответствии с требованиями действующего законодательства Российской Федерац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административных процедур и административных действий, определенных настоящим административным регламентом, вправе осуществлять заместитель главы Дмитриевского района, начальник отдела по вопросам культуры, молодежной политики, физкультуры и спорта Администрации Дмитриевского района, директор МКУК «Дмитриевский центр досуга и культуры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4.2. Контроль за исполнением муниципальной услуги осуществляется заявителем при непосредственном общении с должностными лицами МКУК «Дмитриевский центр досуга и культуры» с использованием средств телефонной связи либо электронной почты.</w:t>
      </w:r>
    </w:p>
    <w:p>
      <w:pPr>
        <w:pStyle w:val="Style15"/>
        <w:spacing w:before="0" w:after="0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Х ДОЛЖНОСТНЫХ ЛИЦ, МУНИЦИПАЛЬНЫХ СЛУЖАЩИХ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5.1. Информация для заявителя о его праве на досудебное (внесудебное) обжалование действий (бездействия) и решений, принятых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существляемых) в ходе предоставления муниципальной услуг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1. Заявители имеют право на обжалование решений, принятых в ходе исполнения муниципальной услуги, действий или бездействия должностных лиц, участвующего в предоставлении муниципальной услуги, в досудебном (внесудебном) порядке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жет являться действие (бездействие) должностного лица «Дмитриевский центр досуга и культуры», осуществленное им при предоставлении муниципальной услуг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2.2. В досудебном порядке заявителем могут быть обжалова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ействия (бездействие) или решения должностных лиц центра досуга и культуры - директору МКУК «Дмитриевский центр досуга и культур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ия (бездействие) директора  МКУК «Дмитриевский центр досуга и культуры». - начальнику отдела по вопросам культуры, молодежной политики, физкультуры и спорта Администрации Дмитриевск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ия (бездействие) начальника отдела по вопросам культуры, молодежной политики, физкультуры и спорта Администрации Дмитриевского района» - заместителю Главы Дмитриевского район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тензию) не даетс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1.  Жалоба (претензия) заявителя не рассматриваю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отсутствии сведений об обжалуемом решении, действии, бездействии, о ф.и.о. заявителя и почтовом адресе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при отсутствии подписи получател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Ответ на обращение, жалобу (претензию) заявителя не дается, если от него поступило заявление о прекращении рассмотрения обращения, жалобу (претенз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3. Письменный ответ с указанием причин отказа в рассмотрении обращения жалобы (претензии) направляется получателю муниципальной услуги не позднее 30 дней с момента регистраци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1. Основанием для начала процедуры досудебного (внесудебного) обжалования является </w:t>
      </w:r>
      <w:r>
        <w:rPr>
          <w:color w:val="000000"/>
          <w:sz w:val="28"/>
          <w:szCs w:val="28"/>
        </w:rPr>
        <w:t>обращение заявителя с жалобой о нарушении положений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2. Обращение, жалоба (претензия) заявителя может быть составлено в произвольной форме, но с обязательным указанием следующей информ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органа, в который направляется письменное обращение, либо фамилии, имени, отчества соответствующего должностн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фамилия, имя, отчество заявителя, его место жительства или пребы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ного наименования для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отправлены ответ или уведомление о переадресации письменного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органа и учреждения, участвующег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лжность, ф.и.о. должностного лица (при наличии сведений), решение,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ущество обжалуемого решения, действия (бездейств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сведений, которые заявитель считает необходимым сообщ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3. Дополнительно в обращении, жалобе (претензии)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получатель муниципальной услуги считает необходимым сообщ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4. К обращению, жалобе (претензии) могут быть приложены копии документов, подтверждающие изложенные обстоятельства. В данном случае заявителем приводится перечень прилагаемых документов.</w:t>
      </w:r>
    </w:p>
    <w:p>
      <w:pPr>
        <w:pStyle w:val="Normal"/>
        <w:autoSpaceDE w:val="false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5.4.5. Под обращением, жалобой (претензией) заявитель ставит личную подпись и дату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6. Письменный ответ, содержащий результаты рассмотрения обращения, направляется получател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7. Разрешение споров получателей муниципальной услуги с работниками органов и учреждений, участвующих в предоставлении муниципальной услуги, рассмотрение претензий осуществляется в претензионном или ином досудебном порядке урегул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8. Для рассмотрения претензий получателей муниципальной услуги создается комиссия по досудебному разрешению споров (претензий). Заявитель, выразивший претензии, может лично присутствовать на заседаниях комиссии или направить своего законного представителя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1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6. Органы муниципальной власти и должностные лица, которым может быть направлена жалоба (претензия) заявителя в досудебном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несудебном) порядк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1. Заявители могут направить жалобу (претензию) в досудебном и судебном порядке в следующие органы муниципальной власти конкретным должностным лиц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Администрацию Дмитриевского района – заместителю Главы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отдел по вопросам культуры, молодежной политики, физкультуры и спорта Администрации Дмитриевского района - начальнику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Комитет по культуре Администрации Курской области - председателю комитет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1. При обращении заявителей муниципальной услуги в письменной форме срок рассмотрения жалобы (претензии) не должен превышать 30 дней со дня регистрации обращения, жалобы (претенз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2. В случае если по обращению, жалобе (претензии) требуется провести расследования, проверки или обследования, срок рассмотрения может быть продлен, но не более чем на 30 дней, по решению должностного лица, ответственного и уполномоченного работника органа и учреждения, в который поступили обращение, жалоба (претензия). О продлении срока рассмотрения заявитель уведомляется письменно с указанием причины его продления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1. Если в результате рассмотрения жалобы она признана обоснованной, то должностное лицо, которому направлена жалоба, принимает следующие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 привлечении к ответственности в соответствии с законодательством Российской Федерации должностного лица, предоставляющего муниципальную услугу, ответственного за действие (бездействие) или решение, осуществляемое или принятое в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 принятии мер, направленных на восстановление или защиту нарушенных прав, свобод и законных интересов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2. Если в ходе рассмотрения жалоба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3. Обращения считаются разрешенными, если между заявителем и комиссией по взаимному соглашению достигнута договоренность. Результаты договоренности фиксируются в протоколе, который подписывается заявителем и председател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4. В решении комиссии могут содержаться рекомендации по организации работы и проведению контроля за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исполнения муниципальной услуги </w:t>
      </w:r>
    </w:p>
    <w:p>
      <w:pPr>
        <w:pStyle w:val="Normal"/>
        <w:jc w:val="right"/>
        <w:rPr>
          <w:color w:val="000000"/>
        </w:rPr>
      </w:pPr>
      <w:r>
        <w:rPr/>
        <w:t>«</w:t>
      </w:r>
      <w:r>
        <w:rPr>
          <w:color w:val="000000"/>
        </w:rPr>
        <w:t>Организация киновидеообслуживания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населения</w:t>
      </w:r>
      <w:r>
        <w:rPr/>
        <w:t>» муниципального образования                                                  Дмитри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Normal"/>
        <w:spacing w:before="280" w:after="280"/>
        <w:ind w:left="150" w:right="150" w:hanging="0"/>
        <w:jc w:val="center"/>
        <w:rPr/>
      </w:pPr>
      <w:r>
        <w:rPr>
          <w:b/>
          <w:color w:val="030303"/>
        </w:rPr>
        <w:t>по организации киновидеопоказа  населению Дмитриевского района МКУК «Дмитриевский центр досуга и культур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875</wp:posOffset>
                </wp:positionH>
                <wp:positionV relativeFrom="paragraph">
                  <wp:posOffset>114300</wp:posOffset>
                </wp:positionV>
                <wp:extent cx="455295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ставление репертуарного план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ведение кино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45.4pt;mso-wrap-distance-left:9.05pt;mso-wrap-distance-right:9.05pt;mso-wrap-distance-top:0pt;mso-wrap-distance-bottom:0pt;margin-top:9pt;mso-position-vertical-relative:text;margin-left:41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ставление репертуарного плана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ведение киномероприя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5900</wp:posOffset>
                </wp:positionH>
                <wp:positionV relativeFrom="paragraph">
                  <wp:posOffset>148590</wp:posOffset>
                </wp:positionV>
                <wp:extent cx="0" cy="2419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.7pt" to="217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2400</wp:posOffset>
                </wp:positionH>
                <wp:positionV relativeFrom="paragraph">
                  <wp:posOffset>2084070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64.1pt" to="112pt,18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0</wp:posOffset>
                </wp:positionH>
                <wp:positionV relativeFrom="paragraph">
                  <wp:posOffset>1116330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87.9pt" to="217pt,1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8300</wp:posOffset>
                </wp:positionH>
                <wp:positionV relativeFrom="paragraph">
                  <wp:posOffset>2084070</wp:posOffset>
                </wp:positionV>
                <wp:extent cx="0" cy="2419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64.1pt" to="329pt,18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535680</wp:posOffset>
                </wp:positionV>
                <wp:extent cx="355600" cy="48387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8.4pt" to="153.95pt,3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3535680</wp:posOffset>
                </wp:positionV>
                <wp:extent cx="177800" cy="483870"/>
                <wp:effectExtent l="952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78.4pt" to="307.95pt,3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5900</wp:posOffset>
                </wp:positionH>
                <wp:positionV relativeFrom="paragraph">
                  <wp:posOffset>4503420</wp:posOffset>
                </wp:positionV>
                <wp:extent cx="0" cy="4838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54.6pt" to="217pt,3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875</wp:posOffset>
                </wp:positionH>
                <wp:positionV relativeFrom="paragraph">
                  <wp:posOffset>2316480</wp:posOffset>
                </wp:positionV>
                <wp:extent cx="2152650" cy="1228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двоз киновидеофильмов и видеоаппаратуры к месту проведения киномероприят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6.75pt;mso-wrap-distance-left:9.05pt;mso-wrap-distance-right:9.05pt;mso-wrap-distance-top:0pt;mso-wrap-distance-bottom:0pt;margin-top:182.4pt;mso-position-vertical-relative:text;margin-left:41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одвоз киновидеофильмов и видеоаппаратуры к месту проведения киномероприят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4175</wp:posOffset>
                </wp:positionH>
                <wp:positionV relativeFrom="paragraph">
                  <wp:posOffset>2316480</wp:posOffset>
                </wp:positionV>
                <wp:extent cx="2152650" cy="1228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дготовка места проведения киномероприятий в соответствие с санитарными и пожарными норм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6.75pt;mso-wrap-distance-left:9.05pt;mso-wrap-distance-right:9.05pt;mso-wrap-distance-top:0pt;mso-wrap-distance-bottom:0pt;margin-top:182.4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одготовка места проведения киномероприятий в соответствие с санитарными и пожарными норм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875</wp:posOffset>
                </wp:positionH>
                <wp:positionV relativeFrom="paragraph">
                  <wp:posOffset>4977765</wp:posOffset>
                </wp:positionV>
                <wp:extent cx="4641850" cy="5029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ление отчетов и проведение монитори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39.6pt;mso-wrap-distance-left:9.05pt;mso-wrap-distance-right:9.05pt;mso-wrap-distance-top:0pt;mso-wrap-distance-bottom:0pt;margin-top:391.9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ление отчетов и проведение мониторин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875</wp:posOffset>
                </wp:positionH>
                <wp:positionV relativeFrom="paragraph">
                  <wp:posOffset>30480</wp:posOffset>
                </wp:positionV>
                <wp:extent cx="4552950" cy="5765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ставление договоров с кинопрокатны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45.4pt;mso-wrap-distance-left:9.05pt;mso-wrap-distance-right:9.05pt;mso-wrap-distance-top:0pt;mso-wrap-distance-bottom:0pt;margin-top:2.4pt;mso-position-vertical-relative:text;margin-left:41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ставление договоров с кинопрокатны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875</wp:posOffset>
                </wp:positionH>
                <wp:positionV relativeFrom="paragraph">
                  <wp:posOffset>822960</wp:posOffset>
                </wp:positionV>
                <wp:extent cx="4552950" cy="5765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знакомление граждан с информацией 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ведении кино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45.4pt;mso-wrap-distance-left:9.05pt;mso-wrap-distance-right:9.05pt;mso-wrap-distance-top:0pt;mso-wrap-distance-bottom:0pt;margin-top:64.8pt;mso-position-vertical-relative:text;margin-left:41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знакомление граждан с информацией о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ведении киномероприя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875</wp:posOffset>
                </wp:positionH>
                <wp:positionV relativeFrom="paragraph">
                  <wp:posOffset>3484245</wp:posOffset>
                </wp:positionV>
                <wp:extent cx="4641850" cy="3346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кино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26.35pt;mso-wrap-distance-left:9.05pt;mso-wrap-distance-right:9.05pt;mso-wrap-distance-top:0pt;mso-wrap-distance-bottom:0pt;margin-top:274.3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кино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0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;Century Gothic" w:hAnsi="Calibri;Century Gothic" w:eastAsia="Calibri;Century Gothic" w:cs="Calibri;Century Gothic"/>
      <w:b/>
      <w:bCs/>
      <w:caps/>
      <w:sz w:val="44"/>
      <w:szCs w:val="4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eastAsia="Calibri;Century Gothic" w:cs="Calibri;Century Gothic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Andale Sans UI;Arial Unicode MS"/>
      <w:kern w:val="2"/>
      <w:szCs w:val="20"/>
      <w:lang w:val="zxx"/>
    </w:rPr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Andale Sans UI;Arial Unicode MS"/>
      <w:kern w:val="2"/>
      <w:szCs w:val="20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rFonts w:ascii="Calibri;Century Gothic" w:hAnsi="Calibri;Century Gothic" w:eastAsia="Calibri;Century Gothic" w:cs="Calibri;Century Gothic"/>
      <w:b/>
      <w:bCs/>
      <w:caps/>
      <w:sz w:val="40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2:00Z</dcterms:created>
  <dc:creator>Кино</dc:creator>
  <dc:description/>
  <cp:keywords/>
  <dc:language>en-US</dc:language>
  <cp:lastModifiedBy>1</cp:lastModifiedBy>
  <cp:lastPrinted>2012-03-26T10:57:00Z</cp:lastPrinted>
  <dcterms:modified xsi:type="dcterms:W3CDTF">2012-05-23T11:50:00Z</dcterms:modified>
  <cp:revision>19</cp:revision>
  <dc:subject/>
  <dc:title>                                ПРОЕКТ</dc:title>
</cp:coreProperties>
</file>